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一分钟以上的自我介绍"/>
      <w:r>
        <w:rPr/>
        <w:t>播音主持一分钟以上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*</w:t>
      </w:r>
      <w:r>
        <w:rPr/>
        <w:t>来自</w:t>
      </w:r>
      <w:r>
        <w:rPr/>
        <w:t>**.</w:t>
      </w:r>
      <w:r>
        <w:rPr/>
        <w:t>在我来面试之前，一直在考虑一个问题：就是怎样才能让在座的各位老师，在较短的时间内对我有一个清楚而又全面的了解。于是我带来了八朵鲜花。我出生在花季六月，喜欢梅花三弄，讨厌花言巧语，讲究妙笔生花，害怕老眼昏花，特长锦上添花，追求百花齐。放我的座右铭是：花自己的时间为大家生产快乐</w:t>
      </w:r>
      <w:r>
        <w:rPr/>
        <w:t>!</w:t>
      </w:r>
      <w:r>
        <w:rPr/>
        <w:t>我不去想身后会不会袭来寒风冷雨，既然目标是伟岸的大山那么留给世界的就只能是认真塌实的足迹</w:t>
      </w:r>
      <w:r>
        <w:rPr/>
        <w:t>;</w:t>
      </w:r>
      <w:r>
        <w:rPr/>
        <w:t>我不去想未来的道路是平坦还是泥泞，只要心中充满执着和热爱一切都在意料之中</w:t>
      </w:r>
      <w:r>
        <w:rPr/>
        <w:t>!</w:t>
      </w:r>
      <w:r>
        <w:rPr/>
        <w:t>记得阿基米德曾经说过一句话：给我一个支点我会翘起整个地球</w:t>
      </w:r>
      <w:r>
        <w:rPr/>
        <w:t>!</w:t>
      </w:r>
      <w:r>
        <w:rPr/>
        <w:t>当然了我的口气没有那么大。我想要说的是给我一个舞台，我会让广大的听众和观众体会到前所未有的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