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夏节气经典祝福语_立夏问候短信100句"/>
      <w:r>
        <w:rPr/>
        <w:t>2023</w:t>
      </w:r>
      <w:r>
        <w:rPr/>
        <w:t>立夏节气经典祝福语</w:t>
      </w:r>
      <w:r>
        <w:rPr/>
        <w:t>_</w:t>
      </w:r>
      <w:r>
        <w:rPr/>
        <w:t>立夏问候短信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自古怀春伤悲秋，立夏伊始乐悠悠。劝友结伴多出游，绿草花间一壶酒，幽幽真情来叙旧。纷杂凡尘统统丢，笑看又是一年青葱岁月绿油油。立夏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是阳光的追求，还是岁月的不挽留，春悄悄地溜走</w:t>
      </w:r>
      <w:r>
        <w:rPr/>
        <w:t>;</w:t>
      </w:r>
      <w:r>
        <w:rPr/>
        <w:t>在蝉儿的歌喉，还是在蜻蜓的眉头</w:t>
      </w:r>
      <w:r>
        <w:rPr/>
        <w:t>?</w:t>
      </w:r>
      <w:r>
        <w:rPr/>
        <w:t>夏已在快乐地玩游</w:t>
      </w:r>
      <w:r>
        <w:rPr/>
        <w:t>;</w:t>
      </w:r>
      <w:r>
        <w:rPr/>
        <w:t>季节虽交替，牵挂却依旧，今日立夏，愿你无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今天立夏，送六招助你平安度夏：充分休息睡眠足，避免着凉要盖被，清洁皮肤勤洗澡，调节饮食最重要，预防中暑常通风，防肠道病卫生好。立夏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立夏来到春已别，气温升高阳光烈，保养身体在夏天，火气正旺益清淡，当令蔬果营养全，滋阴去火又护肝，安闲自乐心情好，凉爽舒心乐开怀，立夏之际发信息，祝您凉爽一夏天。</w:t>
      </w:r>
    </w:p>
    <w:p>
      <w:pPr>
        <w:pStyle w:val="Normal"/>
        <w:rPr/>
      </w:pPr>
      <w:r>
        <w:rPr/>
        <w:t>5</w:t>
      </w:r>
      <w:r>
        <w:rPr/>
        <w:t>、阳光缕缕照心房，暖意丝丝入情怀，问候句句关爱语，祝福款款送真诚。立夏了，愿幸福与你同在，快乐与你相拥，健康与你作伴，平安与你共舞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用问候垒成的夏天，是如意灿烂</w:t>
      </w:r>
      <w:r>
        <w:rPr/>
        <w:t>;</w:t>
      </w:r>
      <w:r>
        <w:rPr/>
        <w:t>用祝福筑成的夏天，是快乐无限</w:t>
      </w:r>
      <w:r>
        <w:rPr/>
        <w:t>;</w:t>
      </w:r>
      <w:r>
        <w:rPr/>
        <w:t>用愉悦砌成的夏天，是凉爽满天</w:t>
      </w:r>
      <w:r>
        <w:rPr/>
        <w:t>;</w:t>
      </w:r>
      <w:r>
        <w:rPr/>
        <w:t>用安康建成的夏天，是开心无边，祝你幸福吉祥，立夏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立夏立夏，嘻嘻哈哈，景色宜人，笑颜如花。八宝浓汤，满脸红光，赏花赏月，幸福无双。立夏立夏，心情飞呀，放放风筝，尝尝西瓜。立夏快乐，天天开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春已别，夏将立，阳光渐炽烈。夜似水，思如月，念友情更切。短信至，问候寄，关怀无可替。祝福情，有诚意，愿你好运永不缺，幸福永不绝。</w:t>
      </w:r>
    </w:p>
    <w:p>
      <w:pPr>
        <w:pStyle w:val="Normal"/>
        <w:rPr/>
      </w:pPr>
      <w:r>
        <w:rPr/>
        <w:t>9</w:t>
      </w:r>
      <w:r>
        <w:rPr/>
        <w:t>、春已走，夏当立，短信提醒已换季。艳阳天，照大地，万物滋长好神气。蝉儿鸣，蛙声密，为你奏支交响曲。今立夏，送欢喜，无限精彩将继续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夏风夏月夏花艳，夏树夏江夏雨甜，夏思夏情夏挂念，愿你立夏乐翻天</w:t>
      </w:r>
      <w:r>
        <w:rPr/>
        <w:t>!</w:t>
      </w:r>
      <w:r>
        <w:rPr/>
        <w:t>胃口很棒体康健，轻松如意好睡眠，所有美梦都能圆，无比幸福在夏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夏季巳、午、未当值，火气正旺，火在味觉中代表苦，苦也可谓之清凉，就是说夏季养生以清淡、凉爽为主。故立夏之季，情宜开怀，安闲自乐，忌暴喜伤心。</w:t>
      </w:r>
    </w:p>
    <w:p>
      <w:pPr>
        <w:pStyle w:val="Normal"/>
        <w:rPr/>
      </w:pPr>
      <w:r>
        <w:rPr/>
        <w:t>12</w:t>
      </w:r>
      <w:r>
        <w:rPr/>
        <w:t>、春风吹散你的惆怅，春雨浇灭你的忧伤</w:t>
      </w:r>
      <w:r>
        <w:rPr/>
        <w:t>;</w:t>
      </w:r>
      <w:r>
        <w:rPr/>
        <w:t>绿意的夏为你送来温馨，阳光的夏为你送来自信。亲爱的朋友，在这春夏之际立夏之时，给你默默的祝福用我的真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微风轻轻拂绿柳丝，流云淡淡捎去思念</w:t>
      </w:r>
      <w:r>
        <w:rPr/>
        <w:t>;</w:t>
      </w:r>
      <w:r>
        <w:rPr/>
        <w:t>愿你生活如清晨暖阳，流光溢彩，冉冉而上</w:t>
      </w:r>
      <w:r>
        <w:rPr/>
        <w:t>;</w:t>
      </w:r>
      <w:r>
        <w:rPr/>
        <w:t>心情像叶间柳絮，因风而起，轻舞飞扬</w:t>
      </w:r>
      <w:r>
        <w:rPr/>
        <w:t>;</w:t>
      </w:r>
      <w:r>
        <w:rPr/>
        <w:t>事业如立夏节气，红红火火。</w:t>
      </w:r>
    </w:p>
    <w:p>
      <w:pPr>
        <w:pStyle w:val="Normal"/>
        <w:rPr/>
      </w:pPr>
      <w:r>
        <w:rPr/>
        <w:t>14</w:t>
      </w:r>
      <w:r>
        <w:rPr/>
        <w:t>、立夏来临，人体出汗多</w:t>
      </w:r>
      <w:r>
        <w:rPr/>
        <w:t>;</w:t>
      </w:r>
      <w:r>
        <w:rPr/>
        <w:t>需补充水分，及时莫错过</w:t>
      </w:r>
      <w:r>
        <w:rPr/>
        <w:t>;</w:t>
      </w:r>
      <w:r>
        <w:rPr/>
        <w:t>保持机体平衡，夏日不再炎热</w:t>
      </w:r>
      <w:r>
        <w:rPr/>
        <w:t>;</w:t>
      </w:r>
      <w:r>
        <w:rPr/>
        <w:t>胃肠功能受暑，刺激相对减弱</w:t>
      </w:r>
      <w:r>
        <w:rPr/>
        <w:t>;</w:t>
      </w:r>
      <w:r>
        <w:rPr/>
        <w:t>保证胃肠功能，食物滋养补益</w:t>
      </w:r>
      <w:r>
        <w:rPr/>
        <w:t>;</w:t>
      </w:r>
      <w:r>
        <w:rPr/>
        <w:t>抵御暑热侵袭，养生重要秘籍。朋友，愿你健康，立夏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烦恼从容放“夏”，疲惫轻松卸“夏”，快乐多管齐“夏”，幸运从天而“夏”，爱情花前月“夏”，收入不在话“夏”，朋友遍布天“夏”，今天立夏，愿你快乐一夏，好运一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头顶如意遮阳伞，挡住烦心光线，拢住快乐在身边，绿荫下面幸福约见，顺心凉风奔来扑面，温度多高你说了才算，值此夏日群中最艳，祝你天天开心，神清气爽，立夏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再美的春天终有结束的日子，闪亮的夏天也在期盼中来临，立夏的时节特别提醒你，希望懂得照顾好自己，不要太早穿上单薄的衣，徐徐渐进才是养生的道理，愿你一年不招惹疾病，平平安安的我也放心。</w:t>
      </w:r>
    </w:p>
    <w:p>
      <w:pPr>
        <w:pStyle w:val="Normal"/>
        <w:rPr/>
      </w:pPr>
      <w:r>
        <w:rPr/>
        <w:t>18</w:t>
      </w:r>
      <w:r>
        <w:rPr/>
        <w:t>、花如诗，草似画，百变到立夏</w:t>
      </w:r>
      <w:r>
        <w:rPr/>
        <w:t>;</w:t>
      </w:r>
      <w:r>
        <w:rPr/>
        <w:t>秀亮发，晒潇洒，美女变火辣</w:t>
      </w:r>
      <w:r>
        <w:rPr/>
        <w:t>;</w:t>
      </w:r>
      <w:r>
        <w:rPr/>
        <w:t>短裙俏，水蛇腰，身材更火爆</w:t>
      </w:r>
      <w:r>
        <w:rPr/>
        <w:t>;</w:t>
      </w:r>
      <w:r>
        <w:rPr/>
        <w:t>立夏到，热情高，做人难低调</w:t>
      </w:r>
      <w:r>
        <w:rPr/>
        <w:t>!</w:t>
      </w:r>
      <w:r>
        <w:rPr/>
        <w:t>夏天，愿你秀出不一样的自己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岁月在流转，春意去</w:t>
      </w:r>
      <w:r>
        <w:rPr/>
        <w:t>;</w:t>
      </w:r>
      <w:r>
        <w:rPr/>
        <w:t>等待是浪漫，夏已现</w:t>
      </w:r>
      <w:r>
        <w:rPr/>
        <w:t>;</w:t>
      </w:r>
      <w:r>
        <w:rPr/>
        <w:t>青春在呼唤，勇向前</w:t>
      </w:r>
      <w:r>
        <w:rPr/>
        <w:t>;</w:t>
      </w:r>
      <w:r>
        <w:rPr/>
        <w:t>友情需挂念，祝福甜</w:t>
      </w:r>
      <w:r>
        <w:rPr/>
        <w:t>;</w:t>
      </w:r>
      <w:r>
        <w:rPr/>
        <w:t>立夏要快乐，乐无边</w:t>
      </w:r>
      <w:r>
        <w:rPr/>
        <w:t>;</w:t>
      </w:r>
      <w:r>
        <w:rPr/>
        <w:t>幸福要久远，永相伴。祝笑容甜，福无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自从立夏，腰不酸，背不疼，腿也不抽筋了</w:t>
      </w:r>
      <w:r>
        <w:rPr/>
        <w:t>;</w:t>
      </w:r>
      <w:r>
        <w:rPr/>
        <w:t>立夏，季节中的战斗机</w:t>
      </w:r>
      <w:r>
        <w:rPr/>
        <w:t>;</w:t>
      </w:r>
      <w:r>
        <w:rPr/>
        <w:t>难言之隐，立夏了之。立夏祝福，不走寻常路，愿你清凉一“夏”，快乐一“夏”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春天余韵未尽，夏天又粉墨登场。应接不暇，四时不同的景象。揣着满满的希冀，沐浴纯纯的阳光，背着自由的行囊，在幸福天地肆意徜徉。立夏时节，祝你快乐多多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夏日炎炎似火烧，心平气和烦恼消。大雨倾盆酷热罩，我送清风身边绕。祝福声声心意到，安康快乐情谊好。幸福路上迈大步，生活美满步步高。祝立夏快乐逍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盛夏酷暑，人体出汗多，需补充水分，保持机体平衡。夏日炎热，胃肠功能受暑热刺激相对减弱。为此，保证胃肠功能正常，选用食物滋养补益，抵御暑热侵袭，是夏季养生的重要一环。</w:t>
      </w:r>
    </w:p>
    <w:p>
      <w:pPr>
        <w:pStyle w:val="Normal"/>
        <w:rPr/>
      </w:pPr>
      <w:r>
        <w:rPr/>
        <w:t>24</w:t>
      </w:r>
      <w:r>
        <w:rPr/>
        <w:t>、春去夏来日渐炎，风调雨顺百姓欢。农生作物立杆长，丰收在望硕果盼。红丝套蛋挂胸前，祈福孩子无灾难。消暑防病求吉祥，温神一去不复返。立夏节：祝福朋友全家安然无虑。</w:t>
      </w:r>
    </w:p>
    <w:p>
      <w:pPr>
        <w:pStyle w:val="Normal"/>
        <w:rPr/>
      </w:pPr>
      <w:r>
        <w:rPr/>
        <w:t>25</w:t>
      </w:r>
      <w:r>
        <w:rPr/>
        <w:t>、立夏到，祝福到</w:t>
      </w:r>
      <w:r>
        <w:rPr/>
        <w:t>!</w:t>
      </w:r>
      <w:r>
        <w:rPr/>
        <w:t>送你一个囫囵蛋，愿你工作顺利万事无忌“蛋”</w:t>
      </w:r>
      <w:r>
        <w:rPr/>
        <w:t>;</w:t>
      </w:r>
      <w:r>
        <w:rPr/>
        <w:t>送你一碗七家茶，愿你邻里和睦关系甚好“茶”。祝朋友立夏快乐，好运不断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春天渐去远远，立夏柳絮飘飘，荷塘白花点点，蜂儿嘤喃绵绵，短信问候频频，关心体贴浓浓：注意防暑降温，学习工作抓紧</w:t>
      </w:r>
      <w:r>
        <w:rPr/>
        <w:t>;</w:t>
      </w:r>
      <w:r>
        <w:rPr/>
        <w:t>空调虽然解热，注意风寒伤身</w:t>
      </w:r>
      <w:r>
        <w:rPr/>
        <w:t>;</w:t>
      </w:r>
      <w:r>
        <w:rPr/>
        <w:t>冰镇冷饮少用，蔬菜水果更好</w:t>
      </w:r>
      <w:r>
        <w:rPr/>
        <w:t>;</w:t>
      </w:r>
      <w:r>
        <w:rPr/>
        <w:t>调整心情重要，身体健康是宝。夏天到，祝君天天快乐，幸福多多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夏风呼呼刮，好运到你家</w:t>
      </w:r>
      <w:r>
        <w:rPr/>
        <w:t>;</w:t>
      </w:r>
      <w:r>
        <w:rPr/>
        <w:t>夏雨沙沙下，幸福把你抓</w:t>
      </w:r>
      <w:r>
        <w:rPr/>
        <w:t>;</w:t>
      </w:r>
      <w:r>
        <w:rPr/>
        <w:t>夏花飘芳香，爱情甜蜜喜洋洋</w:t>
      </w:r>
      <w:r>
        <w:rPr/>
        <w:t>;</w:t>
      </w:r>
      <w:r>
        <w:rPr/>
        <w:t>夏水哗啦啦，祝福短信已送发，祝立夏好运不走啦，幸福找到啦，你的心里舒畅啦。</w:t>
      </w:r>
    </w:p>
    <w:p>
      <w:pPr>
        <w:pStyle w:val="Normal"/>
        <w:rPr/>
      </w:pPr>
      <w:r>
        <w:rPr/>
        <w:t>28</w:t>
      </w:r>
      <w:r>
        <w:rPr/>
        <w:t>、立夏到了，春天已走远，夏天悄然来面前，季节不停变换，朋友祝福永不变：愿你的烦恼随风筝飘远，人生像夏日阳光般灿烂，愿你健康快乐到永远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夏天来了，是谁告诉你的呢</w:t>
      </w:r>
      <w:r>
        <w:rPr/>
        <w:t>?</w:t>
      </w:r>
      <w:r>
        <w:rPr/>
        <w:t>哟，原来是轻柔的夏雨，滴哒哒，滴哒哒，透明的夏雨是凉爽的，给人一种清凉的感觉。这种声音真是柔真是美呀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身着一袭清爽，心会一阵清净，无视头顶一片骄阳</w:t>
      </w:r>
      <w:r>
        <w:rPr/>
        <w:t>;</w:t>
      </w:r>
      <w:r>
        <w:rPr/>
        <w:t>肩扛一份坚强，追求一方梦想，管他前方何其荒凉。我的祝愿你的幸福，立夏的日子，愿你美满吉祥。</w:t>
      </w:r>
    </w:p>
    <w:p>
      <w:pPr>
        <w:pStyle w:val="Normal"/>
        <w:rPr/>
      </w:pPr>
      <w:r>
        <w:rPr/>
        <w:t>31</w:t>
      </w:r>
      <w:r>
        <w:rPr/>
        <w:t>、有一种美酒一滴就让人久久回味，有一种乐曲一听就让人一生陶醉，有一种书读了再读仍百看不厌，有一种人认识了就感到亲如手足，有一种问候一句就感春风拂面，有一种祝福收到就心花灿烂。愿朋友立夏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褪去厚厚的衣衫，好轻松啊。此时衣单被薄，一定要防止感冒。打开心胸乐开怀，安闲自乐心欢畅。春去夏又来，花儿遍地开。立夏了，开心祝福送给你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立夏腹泻高发季，妙招助你巧抵御，入口食物洗仔细，水果尽量削皮吃，冷饮冰品莫贪食，酷热难耐饮温水，冰垫寒凉不宜坐，夜晚睡觉盖肚皮。愿安康伴你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匆忙的岁月，灿烂的季节，试着与快乐相约，把烦恼拒绝，让心情逍遥愉悦。立夏时节，祝福不缺，愿你痛快享受美好感觉，将幸福味道领略。</w:t>
      </w:r>
    </w:p>
    <w:p>
      <w:pPr>
        <w:pStyle w:val="Normal"/>
        <w:rPr/>
      </w:pPr>
      <w:r>
        <w:rPr/>
        <w:t>35</w:t>
      </w:r>
      <w:r>
        <w:rPr/>
        <w:t>、立夏到了，多彩的夏装缤纷你的视线，美丽的夏花灿烂你的精神，热烈的夏雨冲刷你的忧愁，炎炎的夏日燃烧你的无奈，清爽的夏风拂去你的焦躁，愿你邂逅一个浪漫又美丽的夏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有一种美酒一滴就让人久久回味，有一种乐曲一听就让人一生陶醉，有一种书读了再读仍百看不厌，有一种人认识了就感到亲如手足，有一种问候一句就感春风拂面，有一种祝福收到就心花灿烂。愿朋友立夏快乐，好运连连，生活艳阳高照，如火如荼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为你弹奏一曲东风破，夜幕下春的花儿慢慢飘落，为你吟唱一首七里香，谈笑间夏的果儿轻轻成长，立夏是季节给岁月的礼物，信息是心情给友情的祝福。</w:t>
      </w:r>
    </w:p>
    <w:p>
      <w:pPr>
        <w:pStyle w:val="Normal"/>
        <w:rPr/>
      </w:pPr>
      <w:r>
        <w:rPr/>
        <w:t>38</w:t>
      </w:r>
      <w:r>
        <w:rPr/>
        <w:t>、立夏需补阳，花草来养生，艾草清炖鸡，利湿又健脾，菖蒲泡茶饮，健胃消食妙，柚子叶煮水，洗面润肤好，香茅牛肉汤，味美营养高。关怀已送到，愿你安康绕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立夏锻炼有道，分享给你记牢，运动不宜剧烈，慢跑跳舞快走，清晨阳光初照，夕阳西下为好，时间不宜太长，一个小时为宜，如若出汗过多，绿豆煲汤补充，切莫冷水淋浴，寒湿头痛来扰，过后勿食冷饮，温水慢饮为上，温馨关怀送上，愿你快乐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立夏节气至，吃个茶叶蛋，也愿你学习茶叶蛋的人生哲理，即使遇到许多磕绊，即使遇到许多挫折，就如茶叶蛋般外壳有了裂痕，依然把坚强放在心里，在经历中成长。不完美的人生更加精彩，愿你立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