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专员自我介绍范文"/>
      <w:r>
        <w:rPr/>
        <w:t>行政专员自我介绍范文</w:t>
      </w:r>
      <w:bookmarkEnd w:id="0"/>
    </w:p>
    <w:p>
      <w:pPr>
        <w:pStyle w:val="Normal"/>
        <w:rPr/>
      </w:pPr>
      <w:r>
        <w:rPr/>
        <w:t>我叫张三，现年</w:t>
      </w:r>
      <w:r>
        <w:rPr/>
        <w:t>XX</w:t>
      </w:r>
      <w:r>
        <w:rPr/>
        <w:t>岁，来自</w:t>
      </w:r>
      <w:r>
        <w:rPr/>
        <w:t>XX</w:t>
      </w:r>
      <w:r>
        <w:rPr/>
        <w:t>市，毕业于</w:t>
      </w:r>
      <w:r>
        <w:rPr/>
        <w:t>XX</w:t>
      </w:r>
      <w:r>
        <w:rPr/>
        <w:t>大学的人力资源管理专业，我是一个活泼开朗、执行力强的人。毕业到现在一直从事人力资源相关工作，有</w:t>
      </w:r>
      <w:r>
        <w:rPr/>
        <w:t>10</w:t>
      </w:r>
      <w:r>
        <w:rPr/>
        <w:t>年的人力资源管理经验，掌握了系统的人力资源理论知识和丰富的人力资源实践经验，建立了自己的人脉资源圈子。之所以一直从事人力资源工作是因为我对人力资源工作的热爱和追求，这也让我对人力资源工作充满了激情和执着，在人力资源工作中的进步和成就也让我感受到了自我价值展现带给我的快乐。</w:t>
      </w:r>
    </w:p>
    <w:p>
      <w:pPr>
        <w:pStyle w:val="Normal"/>
        <w:rPr/>
      </w:pPr>
      <w:r>
        <w:rPr/>
        <w:t>2002-2010</w:t>
      </w:r>
      <w:r>
        <w:rPr/>
        <w:t>我在</w:t>
      </w:r>
      <w:r>
        <w:rPr/>
        <w:t>XX</w:t>
      </w:r>
      <w:r>
        <w:rPr/>
        <w:t>公司担任人事经理，统筹负责人事部的全部工作，人力资源规划、招聘与配置、培训与开发、绩效管理、薪酬福利管理、劳动关系管理六大模块都有涉及……最擅长的是招聘与配置模块，当时公司业务在快速上升期，开展了很多新业务，人才缺口比较大，我根据公司的情况制定出了一个人员招聘方案，我意识到传统的网络招聘和现场招聘满足不了公司的需求，成功开拓了校企合作渠道、教师推荐等渠道……成功招聘到了适合公司的人才，流失率在</w:t>
      </w:r>
      <w:r>
        <w:rPr/>
        <w:t>10%</w:t>
      </w:r>
      <w:r>
        <w:rPr/>
        <w:t>内，为公司发展提供了人才保障。</w:t>
      </w:r>
      <w:r>
        <w:rPr/>
        <w:t>(</w:t>
      </w:r>
      <w:r>
        <w:rPr/>
        <w:t>请根据自己工作经历介绍，介绍自己的工作经验，有何收获，获得了什么成就</w:t>
      </w:r>
      <w:r>
        <w:rPr/>
        <w:t>)</w:t>
      </w:r>
    </w:p>
    <w:p>
      <w:pPr>
        <w:pStyle w:val="Normal"/>
        <w:widowControl/>
        <w:bidi w:val="0"/>
        <w:spacing w:before="180" w:after="180"/>
        <w:jc w:val="left"/>
        <w:rPr/>
      </w:pPr>
      <w:r>
        <w:rPr/>
        <w:t>通过对贵公司的一些初步了解，我认为贵公司能够给我提供提升自我、展现价值的平台，希望能成为贵公司的一员，共同努力成就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