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读书心得体会有感"/>
      <w:r>
        <w:rPr/>
        <w:t>童年读书心得体会有感</w:t>
      </w:r>
      <w:bookmarkEnd w:id="0"/>
    </w:p>
    <w:p>
      <w:pPr>
        <w:pStyle w:val="Normal"/>
        <w:rPr/>
      </w:pPr>
      <w:r>
        <w:rPr/>
        <w:t>今年寒假，我读了小说《童年》这本书。小说《童年》是高尔基所着，它与《在人间》及《我的大学》被人们称为“自传体三步曲”。</w:t>
      </w:r>
    </w:p>
    <w:p>
      <w:pPr>
        <w:pStyle w:val="Normal"/>
        <w:rPr/>
      </w:pPr>
      <w:r>
        <w:rPr/>
        <w:t>我的桌上静静的躺着一本书，它不是很厚。可空荡荡的桌面上，那本书的闯入显得唐突极了。细细碎碎的几缕阳光洒在书上，封面上的两个金色的粗体大字被照得闪闪发光——童年。若揉揉眼，眼光再往下移那么个几厘米，也许会有一行字——苏联，高尔基。于是我知道了，小说《童年》是高尔基写的。</w:t>
      </w:r>
    </w:p>
    <w:p>
      <w:pPr>
        <w:pStyle w:val="Normal"/>
        <w:rPr/>
      </w:pPr>
      <w:r>
        <w:rPr/>
        <w:t>高尔基这个人，我不敢不尊敬。高尔基他的作品，我不敢不称赞。我曾看到过一段话“俄罗斯艺术大师的作品，一直是我的教科书。艺术大师们都有大堆大堆的胡子。列夫</w:t>
      </w:r>
      <w:r>
        <w:rPr/>
        <w:t>·</w:t>
      </w:r>
      <w:r>
        <w:rPr/>
        <w:t>托尔斯泰是的老祖父。他生着一大堆胡子。而高尔基也有胡子，大堆大堆的。”</w:t>
      </w:r>
    </w:p>
    <w:p>
      <w:pPr>
        <w:pStyle w:val="Normal"/>
        <w:rPr/>
      </w:pPr>
      <w:r>
        <w:rPr/>
        <w:t>高尔基的作品是我的童年的伙伴。后来我发现在之后的中学生活里将会学到他的《海燕》，里面有这么一段“在苍茫的大海上，狂风聚集着乌云。在乌云和大海之间，海燕像黑色的闪电，高傲地飞翔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尔基这个形象是俄罗斯一代新人的代表，他的成长道路是俄罗斯千百万劳动者走向革命、走向新生活的道路。我要象他一样，认真刻苦地学习，汲取广博的知识，如同即将冲锋的战士，做好出发前的准备，为了实现远大的理想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