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选班级管理个人感受范例"/>
      <w:r>
        <w:rPr/>
        <w:t>优选班级管理个人感受范例</w:t>
      </w:r>
      <w:bookmarkEnd w:id="0"/>
    </w:p>
    <w:p>
      <w:pPr>
        <w:pStyle w:val="Normal"/>
        <w:rPr/>
      </w:pPr>
      <w:r>
        <w:rPr/>
        <w:t>俗话说“三军易得，一将难求”，一支部队，没有一个出色将领的领导、管理，很可能是一盘散沙，缺乏战斗力，遇有困难或敌情，定将一触即溃。同样的，班主任作为一个班级的“将领”，对这个班级的影响极大。一个班级的成功与否很大程度上取决于这个班级的班主任，因此，班主任的素养问题极为重要。</w:t>
      </w:r>
    </w:p>
    <w:p>
      <w:pPr>
        <w:pStyle w:val="Normal"/>
        <w:rPr/>
      </w:pPr>
      <w:r>
        <w:rPr/>
        <w:t>班主任要具备的素养很多。有人说，班主任是最小的主任，平时要做的都是非常琐碎的事情，此言不虚。的确，通常学校里的一些常规工作都得由班主任布置下去，而班级工作又得常抓不懈，偶尔班级里调皮捣蛋的学生还要添点乱什么的，因此班主任需要有很大的耐心。我们有许多班主任非常认真，非常敬业，他们任劳任怨，甘于奉献，工作也会做得不错。但是，如果要做出类拔萃的班主任，要有高的追求，就不能安心于做“最小的主任”。一个班级虽然人少，但是正如战国名将吴起所说，管理人多的军队与管理人少的军队是一样的。班主任志当存高远，要以一个管理者的身份来要求自己，从这个角度出发，班主任所要具备的素养至少还应包括以下几点：</w:t>
      </w:r>
    </w:p>
    <w:p>
      <w:pPr>
        <w:pStyle w:val="Normal"/>
        <w:rPr/>
      </w:pPr>
      <w:r>
        <w:rPr/>
        <w:t>班主任要德才兼备。德的内涵包括个人品质、道德、政治品德</w:t>
      </w:r>
      <w:r>
        <w:rPr/>
        <w:t>;</w:t>
      </w:r>
      <w:r>
        <w:rPr/>
        <w:t>才指才智、才干、才华，等等。古代成功将领都是非常注重“德”的。三国时刘备便以仁德闻名天下，在遭到曹操的追击时，宁愿跟着老百姓一起走，而不愿抛下老百姓单独逃跑，虽然最后被曹兵追上而险象环生，但是因此赢得了民心。古人说，得民心者得天下，可见领导人的德之重要性。宋朝司马光明确提出：“才者，德之资也</w:t>
      </w:r>
      <w:r>
        <w:rPr/>
        <w:t>;</w:t>
      </w:r>
      <w:r>
        <w:rPr/>
        <w:t>德者，才之师也。”从德和才两方面出发，司马光把人分为四种：德才兼备为圣人，德才兼亡为愚人，德胜才为君子，才胜德为小人。在用人时，如果没有圣人和君子，那么与其得小人，不如得愚人。因为“君子挟才以为善，小人挟才以为恶”。自古以来，国之乱臣，家之败子，都是才有余而德不足。</w:t>
      </w:r>
    </w:p>
    <w:p>
      <w:pPr>
        <w:pStyle w:val="Normal"/>
        <w:rPr/>
      </w:pPr>
      <w:r>
        <w:rPr/>
        <w:t>孟子说“舍生取义”，把义放到了比生命还重要的地位。在民间作为“义”之化身的关羽，为了义而“身在曹营心在汉”，为了义而“过五关斩六将”，为了义而“华容道捉放曹”，他的行为被后人津津乐道，视为“义”的典范。南宋抗金名将岳飞，以善于用兵着称。他的军队，常常以少击多，以五百人、八百人打败金军几千人，几万人，金兵哀叹曰：“撼山易，撼岳家军难</w:t>
      </w:r>
      <w:r>
        <w:rPr/>
        <w:t>!”</w:t>
      </w:r>
      <w:r>
        <w:rPr/>
        <w:t>岳飞治军，除了严之外，更强调“恩”。部下如果生病，岳飞会亲自探望，亲自熬汤煎药，部下将领中如果有人远征，岳飞就派自己的夫人去探望他们的妻子，帮助解决生活上的困难。部下战死，岳飞亲自参加葬礼，凭吊死者。所以从普通士兵到将领，无不感恩戴德，愿意以死相报。战斗中，人人向前，从来没有怕死退缩的。义也好，恩也好，都是德在具体情境中的体现。</w:t>
      </w:r>
    </w:p>
    <w:p>
      <w:pPr>
        <w:pStyle w:val="Normal"/>
        <w:rPr/>
      </w:pPr>
      <w:r>
        <w:rPr/>
        <w:t>在对待下属中，岳飞是把他的“恩德”做到了极致，在教育工作中，班主任如果也能这样对待学生的话，他不成功都很难。全国模范班主任、着名教师李镇西在他的《爱心与教育》中就认为，他是欠学生的，学生对老师太好了，因此，他作为老师所作的一切，都是还学生的债。李镇西抱着这样一种思想，关心学生，帮助学生，赢得了学生的爱戴。很难说李镇西老师的班主任工作有什么高超的技巧在里面，他只是把爱学生发挥到了一个极高的水平，所以他成功了。在班级管理中，所有的技巧都抵不过爱学生，这是教育的关键，其余都是次要的。因而，作为学校的管理者，在选择班主任的时候，在考虑才的同时，务必要把德放在首位。假如碰到很有才但是“德”有缺陷的教师，要非常慎重地使用，毕竟，作为教育工作者，他对学生的影响太大了，这种影响，短时间内不一定能看出来，但是一旦暴露出来，为时晚矣。我们看看汉朝名将卫青是怎么对待下属的，有个士兵腿在战斗中受了伤，生了脓，卫青查营时看见，竟然亲自用嘴把这个士兵腿上的脓吸出来。我们可以想象这个士兵腿好了之后怎么在战场上拼死效命。别的我也不用多说了，名将就是名将。我们做班主任工作不是要照搬他的做法，但是这至少是一个思路。</w:t>
      </w:r>
    </w:p>
    <w:p>
      <w:pPr>
        <w:pStyle w:val="Normal"/>
        <w:rPr/>
      </w:pPr>
      <w:r>
        <w:rPr/>
        <w:t>班主任也要刚柔并济。吴子曰：“夫总文武者，军之将也。兼刚柔者，兵之事也。”也就是说，文武兼备的人，才能胜任军队的将领，刚柔并用的人，才可以统兵作战。三国时张飞之猛，无人能敌，然而，张飞亦粗中有细，义释老将严颜就是一场经典战役。张飞虽刚，但是偶尔柔一下，亦威力无比。善于统帅军队的将领，性格应该是刚强时不可摧折，柔韧时不可屈服。能屈能伸，有勇有谋。</w:t>
      </w:r>
    </w:p>
    <w:p>
      <w:pPr>
        <w:pStyle w:val="Normal"/>
        <w:rPr/>
      </w:pPr>
      <w:r>
        <w:rPr/>
        <w:t>有些年轻的班主任，年轻气盛，血气方刚。处理事情比较刚性，尤其是遇到班级里比较调皮捣蛋的男生，一旦苦口婆心失效之后，便“怒从心头起，恶向胆边生”，常常使出“以暴制暴”的手段。对于喜欢侮辱别人者，侮辱之，喜欢殴打别人者，殴打之，以其人之道还治其人之身。这种方法可能有时会奏效，但是通常来说，很容易遭致学生怨恨，学生口服心不服，班主任一旦不能很好的控制自己的情绪，很可能会造成更大的冲突，以至两败俱伤。</w:t>
      </w:r>
    </w:p>
    <w:p>
      <w:pPr>
        <w:pStyle w:val="Normal"/>
        <w:rPr/>
      </w:pPr>
      <w:r>
        <w:rPr/>
        <w:t>还有些老师，我们称为妈妈型的班主任，性格非常柔韧。做事兢兢业业，对待学生像对待自己儿女一样。只是做事不讲原则，学生犯了错只是和风细雨地劝说一番，而缺少严厉的批评。对待严重违纪的学生一味隐忍退让，出了事情能捂则捂，不能捂则大事化小、小事化了。这是柔过度而缺少刚的表现。这样的班主任，班级里要么不出事，一出就是大事，而且处理起来，盘根错节，积习长久，有一些失控的班级或者年级里有名的“差班”、“乱班”可能就出自于太软弱的班主任。</w:t>
      </w:r>
    </w:p>
    <w:p>
      <w:pPr>
        <w:pStyle w:val="Normal"/>
        <w:rPr/>
      </w:pPr>
      <w:r>
        <w:rPr/>
        <w:t>好的班主任应该是刚柔并济的。该刚的时候要刚，该柔的时候要柔。他可以为维护教师自身的而对班级不良风气进行大刀阔斧的处罚，也可以在学生情绪激烈之时审时度势，稍作退让。而总体来说，我认为班主任对待学生的基本原则应该是既有要求又宽大为怀。班主任在对学生严格要求的同时，要体谅学生的难处，要设身处地地为学生着想，学生犯了错，要尽量原谅他，学生没有取得预期的进步，要有耐心，永远给学生机会。这样的班主任学生自然信服。但是宽容并不等于放纵，该严厉是还是要严厉，绝对不能违反原则。否则将因为自己的过度宽容，而使自觉性不高的学生得寸进尺，以至于毫无顾忌地胡作非为，以为教师软弱可欺。</w:t>
      </w:r>
    </w:p>
    <w:p>
      <w:pPr>
        <w:pStyle w:val="Normal"/>
        <w:rPr/>
      </w:pPr>
      <w:r>
        <w:rPr/>
        <w:t>班主任还应该善于激励。古代将领在指挥作战时，为了提高士气，常常身先士卒。西汉时的昆阳大战，义军被王莽大军团团围住，刘秀突围搬来援兵之后，其将领面对旌旗蔽天、营盘连绵的王莽大军却顾虑重重，缺乏打败敌人的信心。刘秀除了一方面用言语开导他们之外，更是亲自率领千余骑兵当先锋，冲入敌阵，连连杀死敌人数十名。将士们见此情景，精神抖擞，奋勇往敌阵冲杀，把敌人打得落花流水，取得杀敌近千人的首战胜利。刘秀在这场战斗中的冲锋陷阵起了至关重要的作用。在我们国家农村里也流传着这样一段顺口溜：“村看村，户看户，群众看党员，党员看干部”。这说明的一言一行都备受群众的关注，也必将对群众产生极大的影响。党员干部自身的行为往往是对群众无声的激励。</w:t>
      </w:r>
    </w:p>
    <w:p>
      <w:pPr>
        <w:pStyle w:val="Normal"/>
        <w:rPr/>
      </w:pPr>
      <w:r>
        <w:rPr/>
        <w:t>班主任的工作不仅需要言教，更需要身教。有些班级卫生工作不好，班主任带头拿起扫帚做值日工作，这样坚持一段时间之后，班级学生自然被带动起来，教师在此基础上再辅之以一定的制度管理，卫生状况自然大为改观。学生组织的活动，也特别希望教师的参与，如果教师能和学生一起打球，和学生一起搞联欢，甚至一起表演节目，教师在学生心目中的地位一定有一个大的提升，对学生的影响力也一定会有增强。</w:t>
      </w:r>
    </w:p>
    <w:p>
      <w:pPr>
        <w:pStyle w:val="Normal"/>
        <w:rPr/>
      </w:pPr>
      <w:r>
        <w:rPr/>
        <w:t>要提高士兵的士气，除了靠将领的以身作则之外，还需要严明的管理。其中，“信”是非常重要的一条。以信治兵主要有以下三点：一、守信用，不欺邻国，不欺民众。如魏文侯和看守山林的小吏约好了去打猎，结果到了那天下雨了，他就冒雨去向小吏说明不去打猎了。二、赏罚必信。如秦孝公用商鞅变法，立木南门，移木北门者赏赐五十金。三、将帅与士卒上下信任，同心协力。如朱元璋故意在降卒中挑选五百人充当卫队，降卒极为感动，于是甘心为他效力，成为朱元璋的忠实将士。</w:t>
      </w:r>
    </w:p>
    <w:p>
      <w:pPr>
        <w:pStyle w:val="Normal"/>
        <w:rPr/>
      </w:pPr>
      <w:r>
        <w:rPr/>
        <w:t>班主任的善于激励也体现在把班级建设成一支团结向上、凝聚力强、有战斗力的集体上面。这其中，以“信”治班是很重要的一种方法。班主任要做事公正，要赏罚分明，在班级里要匡扶正气，抑恶扬善。同时，班主任教师还要有与班级学生同舟共济的思想，大家齐心协力把班级一起建设好。学生的积极性一旦被调动起来，大家的力量形成合力，这个合力的威力是无穷的。</w:t>
      </w:r>
    </w:p>
    <w:p>
      <w:pPr>
        <w:pStyle w:val="Normal"/>
        <w:rPr/>
      </w:pPr>
      <w:r>
        <w:rPr/>
        <w:t>班主任遇事还需要沉着冷静。沉着冷静，遇事不慌是为将者必备的素质。君不见诸葛亮在面对司马懿几十万大军时，大摆空城计，他本人则在城楼上悠闲地弹琴，司马懿仔细听了一会儿，感觉到琴声丝毫不乱，诸葛亮心静如水，于是断定城中必有埋伏下令撤军。生死关头，诸葛亮的意志多么坚强，心理素质多么过硬啊</w:t>
      </w:r>
      <w:r>
        <w:rPr/>
        <w:t>!</w:t>
      </w:r>
    </w:p>
    <w:p>
      <w:pPr>
        <w:pStyle w:val="Normal"/>
        <w:rPr/>
      </w:pPr>
      <w:r>
        <w:rPr/>
        <w:t>教师尤其是班主任也应如此。学校里每天发生的事情很多，也经常会有一些突然的变故发生，在突发事件来临时，全班同学可能都在关注班主任教师怎么处理，此时要求教师尤其要沉着冷静，切忌冲动冒进，避免处理不当反而在学生中失去威信。即使在情况非常不利的情况下，班主任教师的镇定自若反而会使全班同学的情绪稳定下来，从而不会引起大家的慌乱，有助于事情的最终完满解决。要知道，冲动总是以愚蠢开始，以后悔结束。</w:t>
      </w:r>
    </w:p>
    <w:p>
      <w:pPr>
        <w:pStyle w:val="Normal"/>
        <w:rPr/>
      </w:pPr>
      <w:r>
        <w:rPr/>
        <w:t>班主任还要善于识人和用人。古时由于选帅不当导致打败仗的例子很多啊，比如纸上谈兵的赵括，长平一战，几十万大军全军覆没。红军在中央苏区由于李德博古的错误领导而遭致惨痛损失不得不战略转移，及至遵义会议之后确立了毛泽东的领导地位才走上光明大道。班级管理同样如此，一个好的班长以及好的班委集体对班级影响甚大。班主任老师如果能选择比较得力的学生担任适合他的班级职务，发挥每一个人的长处，就会达到事半功倍的效果。</w:t>
      </w:r>
    </w:p>
    <w:p>
      <w:pPr>
        <w:pStyle w:val="Normal"/>
        <w:rPr/>
      </w:pPr>
      <w:r>
        <w:rPr/>
        <w:t>班主任的识人还体现在对于不同的学生要采用不同的教育方法，这便是因材施教。</w:t>
      </w:r>
      <w:r>
        <w:rPr/>
        <w:t>2000</w:t>
      </w:r>
      <w:r>
        <w:rPr/>
        <w:t>多年前的孔子便是实践这一思想的典范。孔子的徒弟有一次请教孔子，知道一件事是对的就应该马上去做吗</w:t>
      </w:r>
      <w:r>
        <w:rPr/>
        <w:t>?</w:t>
      </w:r>
      <w:r>
        <w:rPr/>
        <w:t>孔子劝告他，让他先去问问他的父亲和哥哥，如果他们都赞成，那么才可以去做。不久，冉有又问孔子同样的问题，孔子鼓励他，让他去做。公西华目睹了这个过程，于是求教孔子同样的一件事为何因人而异。孔子解释说，子路性情鲁莽，做事冲动，让他同父兄商量，这样才会更谨慎</w:t>
      </w:r>
      <w:r>
        <w:rPr/>
        <w:t>;</w:t>
      </w:r>
      <w:r>
        <w:rPr/>
        <w:t>冉有性格懦弱，做事拿不定主意，此事必是思考良久，下了很大的决心才提出来，所有鼓励他去做。公西华豁然开朗，心悦诚服而去。所以我们对待不同的学生也得采取不同的方法，这是班主任的必备素质之一。</w:t>
      </w:r>
    </w:p>
    <w:p>
      <w:pPr>
        <w:pStyle w:val="Normal"/>
        <w:widowControl/>
        <w:bidi w:val="0"/>
        <w:spacing w:before="180" w:after="180"/>
        <w:jc w:val="left"/>
        <w:rPr/>
      </w:pPr>
      <w:r>
        <w:rPr/>
        <w:t>班主任的素养的内涵非常丰富，做一个好的班主任也非常不容易。有人说，一个没当过班主任的教师是不完整的教师，这句话是很有道理的。做班主任的过程实际上就是一个向自我挑战的过程，是一个不断提高自我素养的过程，有时候它是痛苦的，但同时也是极有价值、极有意义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