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扫革命烈士陵园讲话稿"/>
      <w:r>
        <w:rPr/>
        <w:t>清明节祭扫革命烈士陵园讲话稿</w:t>
      </w:r>
      <w:bookmarkEnd w:id="0"/>
    </w:p>
    <w:p>
      <w:pPr>
        <w:pStyle w:val="Normal"/>
        <w:rPr/>
      </w:pPr>
      <w:r>
        <w:rPr/>
        <w:t>同志们、同学们：</w:t>
      </w:r>
    </w:p>
    <w:p>
      <w:pPr>
        <w:pStyle w:val="Normal"/>
        <w:rPr/>
      </w:pPr>
      <w:r>
        <w:rPr/>
        <w:t>今天，我们通挽镇党员干部职工、群众和学校师生代表在此隆重集会，怀着无比崇敬的心情，来到烈士墓前，祭扫烈士陵墓，缅怀先烈的丰功伟绩，寄托我们无限的哀思。</w:t>
      </w:r>
    </w:p>
    <w:p>
      <w:pPr>
        <w:pStyle w:val="Normal"/>
        <w:rPr/>
      </w:pPr>
      <w:r>
        <w:rPr/>
        <w:t>回顾我们中华民族五千年的历史，这既是一部用自己的智慧创造的震惊世界、光辉灿烂的历史，又是一部反抗外国侵略，争取民族解放的不屈不挠的斗争史。从</w:t>
      </w:r>
      <w:r>
        <w:rPr/>
        <w:t>1840</w:t>
      </w:r>
      <w:r>
        <w:rPr/>
        <w:t>年鸦片战争以来，无数仁人志士为解放、为和平、为自由，为拯救我们伟大的民族，赴汤蹈火，前赴后继，献出了自己宝贵的生命。从太平天国运动、义和团起义到辛亥革命，他们虽然没有完成反帝反封建的伟大历史任务，但革命的火种传遍了大江南北，长城内外，这是中国革命取得胜利的奠基石之一。</w:t>
      </w:r>
    </w:p>
    <w:p>
      <w:pPr>
        <w:pStyle w:val="Normal"/>
        <w:rPr/>
      </w:pPr>
      <w:r>
        <w:rPr/>
        <w:t>十月革命一声炮响，迎来了马克思列宁主义。在马克思列宁主义和中国工人运动相结合过程中诞生了中国共产党，从此中国革命掀开了新的一页。中国共产党成立后，先后发动了工人运动、农民运动，领导人民参加北伐战争，进行土地改革运动，领导抗日战争和解放战争，建立了中华人民共和国。建国后，又克服了外国侵略势力对我国的孤立、封锁、干涉和破坏，战胜重重困难，排除一切干扰，领导人民沿着有中国特色社会主义航道破浪前进，取得了光辉的成就。</w:t>
      </w:r>
    </w:p>
    <w:p>
      <w:pPr>
        <w:pStyle w:val="Normal"/>
        <w:rPr/>
      </w:pPr>
      <w:r>
        <w:rPr/>
        <w:t>在我们党近九十一年的光辉历程中，涌现出一批又一批顽强战斗、英勇献身的坚强战士，他们以对祖国、对人民的无比忠诚履行着一个人民卫士的神圣职责——拼杀疆场、保家卫国、建设美好家园，从而使我们的事业从胜利走向新的胜利。我们的胜利来之不易，五星红旗上的每一根经纬，都渗透了无数革命先烈殷红的鲜血。在建国前</w:t>
      </w:r>
      <w:r>
        <w:rPr/>
        <w:t>28</w:t>
      </w:r>
      <w:r>
        <w:rPr/>
        <w:t>年的浴血奋战中，我们党所领导的革命队伍，先后就有</w:t>
      </w:r>
      <w:r>
        <w:rPr/>
        <w:t>2700</w:t>
      </w:r>
      <w:r>
        <w:rPr/>
        <w:t>多万先烈献出了自己宝贵的生命。</w:t>
      </w:r>
    </w:p>
    <w:p>
      <w:pPr>
        <w:pStyle w:val="Normal"/>
        <w:rPr/>
      </w:pPr>
      <w:r>
        <w:rPr/>
        <w:t>革命先烈的丰功伟绩惊天地，泣鬼神，与江河长存，与日月争辉</w:t>
      </w:r>
      <w:r>
        <w:rPr/>
        <w:t>!“</w:t>
      </w:r>
      <w:r>
        <w:rPr/>
        <w:t>青山埋忠骨，碧水颂英灵”。耸立在我们眼前的这座雄伟的烈士塔，寄托着四万通挽人民对先烈们深切的哀思。敬爱的先烈们，你们可歌可泣的英雄事迹将永远铭刻在这座丰碑上，你们气壮山河的光辉形象将永远铭记在全镇人民的心中。浩气长存，流芳百世，你们不怕牺牲、勇往无前的大无畏精神将永远鞭策后人拼搏进取、开拓前进。忠魂萦绕依故土，正气浩然满乾坤</w:t>
      </w:r>
      <w:r>
        <w:rPr/>
        <w:t>!</w:t>
      </w:r>
    </w:p>
    <w:p>
      <w:pPr>
        <w:pStyle w:val="Normal"/>
        <w:rPr/>
      </w:pPr>
      <w:r>
        <w:rPr/>
        <w:t>在今天这个中华民族特有的寄托哀思的日子里，我们更加深切怀念老一辈无产阶级革命家，毛泽东、周恩来、邓小平„„，他们为新中国的诞生成长，为社会主义中国的繁荣昌盛，为人民过上幸福生活鞠躬尽瘁、死而后已的光辉形象和高尚风范，将永远激励我们坚定不移地把改革开放和现代化建设事业不断推向前进。</w:t>
      </w:r>
    </w:p>
    <w:p>
      <w:pPr>
        <w:pStyle w:val="Normal"/>
        <w:rPr/>
      </w:pPr>
      <w:r>
        <w:rPr/>
        <w:t>同志们、同学们，历史不应该忘记，忘记历史就意味着背叛。今天我们能够在安定和平的环境中工作、生活和学习，这是千千万万中华儿女抛头颅、洒热血，前赴后继创造出来的，我们一定要以先烈为榜样，珍惜并维护来之不易的安定团结的大好局面，忘我工作、无私奉献，让我们的社会更加繁荣、更加美丽、更加富饶，让我们的国家在世界竞争中永远立于不败之地。</w:t>
      </w:r>
    </w:p>
    <w:p>
      <w:pPr>
        <w:pStyle w:val="Normal"/>
        <w:widowControl/>
        <w:bidi w:val="0"/>
        <w:spacing w:before="180" w:after="180"/>
        <w:jc w:val="left"/>
        <w:rPr/>
      </w:pPr>
      <w:r>
        <w:rPr/>
        <w:t>最后，我想用一句话来寄托我们的哀思，表达我们的敬仰，那就是“继承先烈遗志，弘扬烈士精神，让我们的明天更美好”。先烈们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