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活动方案策划"/>
      <w:r>
        <w:rPr/>
        <w:t>全国助残日活动方案策划</w:t>
      </w:r>
      <w:bookmarkEnd w:id="0"/>
    </w:p>
    <w:p>
      <w:pPr>
        <w:pStyle w:val="Normal"/>
        <w:rPr/>
      </w:pPr>
      <w:r>
        <w:rPr/>
        <w:t>为迎接第</w:t>
      </w:r>
      <w:r>
        <w:rPr/>
        <w:t>22</w:t>
      </w:r>
      <w:r>
        <w:rPr/>
        <w:t>个“全国助残日”，宁夏回族自治区各地通过向残疾人捐赠康复器材、举办文化活动、扶持残疾人创业等多种形式帮扶残疾人，倡导扶残助残的良好社会风尚。</w:t>
      </w:r>
    </w:p>
    <w:p>
      <w:pPr>
        <w:pStyle w:val="Normal"/>
        <w:rPr/>
      </w:pPr>
      <w:r>
        <w:rPr/>
        <w:t>自治区残联理事长景湛国说，宁夏多地都举办了形式多样的扶残助残活动，比如银川市金凤区举办了残疾人书画摄影展，吴忠市开创了残疾人免费创业一条街，石嘴山市举办了残疾人运动会等。</w:t>
      </w:r>
    </w:p>
    <w:p>
      <w:pPr>
        <w:pStyle w:val="Normal"/>
        <w:rPr/>
      </w:pPr>
      <w:r>
        <w:rPr/>
        <w:t>“</w:t>
      </w:r>
      <w:r>
        <w:rPr/>
        <w:t>我们每年举办助残日活动的目的不止是捐赠一些残疾人康复器材或者辅助器具，而是希望借此能够让更多人了解和理解残疾人，倡导全社会扶残助残的良好风尚。”景湛国说。</w:t>
      </w:r>
    </w:p>
    <w:p>
      <w:pPr>
        <w:pStyle w:val="Normal"/>
        <w:rPr/>
      </w:pPr>
      <w:r>
        <w:rPr/>
        <w:t>18</w:t>
      </w:r>
      <w:r>
        <w:rPr/>
        <w:t>日，自治区“全国助残日”活动在中卫市启动，来自政府及社会各界的爱心汇聚到残疾人身上：自治区残联和台北曹仲植基金会联合向五市残疾人捐赠轮椅车</w:t>
      </w:r>
      <w:r>
        <w:rPr/>
        <w:t>3000</w:t>
      </w:r>
      <w:r>
        <w:rPr/>
        <w:t>辆，自治区残疾人福利基金会向盲人捐赠听书机</w:t>
      </w:r>
      <w:r>
        <w:rPr/>
        <w:t>200</w:t>
      </w:r>
      <w:r>
        <w:rPr/>
        <w:t>台，宁夏义工联合会向肢残人士捐赠拐杖头</w:t>
      </w:r>
      <w:r>
        <w:rPr/>
        <w:t>1000</w:t>
      </w:r>
      <w:r>
        <w:rPr/>
        <w:t>个。</w:t>
      </w:r>
    </w:p>
    <w:p>
      <w:pPr>
        <w:pStyle w:val="Normal"/>
        <w:widowControl/>
        <w:bidi w:val="0"/>
        <w:spacing w:before="180" w:after="180"/>
        <w:jc w:val="left"/>
        <w:rPr/>
      </w:pPr>
      <w:r>
        <w:rPr/>
        <w:t>当日活动现场，由残疾人献上的多种文艺表演也感动了观众。不管是特教学校聋哑孩子在无声世界里的“雀跃”，盲人女孩用古筝拨动的音弦，还是肢残人士用单腿支撑的双人舞，无一不向社会展示了坚强和勇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