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八仙度景区导游词"/>
      <w:r>
        <w:rPr/>
        <w:t>蓬莱八仙度景区导游词</w:t>
      </w:r>
      <w:bookmarkEnd w:id="0"/>
    </w:p>
    <w:p>
      <w:pPr>
        <w:pStyle w:val="Normal"/>
        <w:rPr/>
      </w:pPr>
      <w:r>
        <w:rPr/>
        <w:t>八仙过海景区又名八仙渡、八仙过海景区，是位于黄海之滨独特的海上园林景区，与蓬莱阁、长山列岛隔海相望。其建筑风格是以八仙之一的李铁拐手中的宝器寓意设计而成，如同横卧在海上的一个宝葫芦，景区内有大小景点</w:t>
      </w:r>
      <w:r>
        <w:rPr/>
        <w:t>40</w:t>
      </w:r>
      <w:r>
        <w:rPr/>
        <w:t>多个。景区以道教文化和蓬莱神话为背景，以八仙传说为主题，突出大海仙山的创意，集古典建筑与艺术园林于一体，内涵丰富，意境深远，观览性极强。</w:t>
      </w:r>
    </w:p>
    <w:p>
      <w:pPr>
        <w:pStyle w:val="Normal"/>
        <w:rPr/>
      </w:pPr>
      <w:r>
        <w:rPr/>
        <w:t>景区如同横卧在海上的宝葫芦，景点错落有致，分布其间。主中轴线上有：八仙坊、八仙桥、仙源楼、八仙壁、望瀛楼、八仙祠、会仙阁、颐心亭、仙人桥、拜仙坛。东环线上有：流香轩、钟楼、祈福殿、拐李亭、采和亭、国舅亭、洞宾亭、龙王宫、假山瀑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环线上有：清风榭、鼓楼、财神殿、果老亭、仙姑亭、湘子亭、钟离亭、妈祖殿等。环区景观还有滨海平台、观景长廊、触摸池，适合儿童观赏，更有奇石林、珍禽馆、海豹岛等。由于八仙过海景区是环保生态景区，八仙桥两侧引来了成千上万只海鸥悠闲自得的飞翔、觅食，场面极其壮观。八仙过海景区是观海市、海滋的最佳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