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劳动美致敬五一劳动者观后感体会范文精选"/>
      <w:r>
        <w:rPr/>
        <w:t>中国梦劳动美致敬五一劳动者观后感体会范文精选</w:t>
      </w:r>
      <w:bookmarkEnd w:id="0"/>
    </w:p>
    <w:p>
      <w:pPr>
        <w:pStyle w:val="Normal"/>
        <w:rPr/>
      </w:pPr>
      <w:r>
        <w:rPr/>
        <w:t>尊敬的各位领导、评委老师们、朋友们，大家好！我是来自</w:t>
      </w:r>
      <w:r>
        <w:rPr/>
        <w:t>_</w:t>
      </w:r>
      <w:r>
        <w:rPr/>
        <w:t>县</w:t>
      </w:r>
      <w:r>
        <w:rPr/>
        <w:t>_</w:t>
      </w:r>
      <w:r>
        <w:rPr/>
        <w:t>镇的杨静萍，今天我演讲的题目是《从事平凡劳动博得出彩人生》。</w:t>
      </w:r>
    </w:p>
    <w:p>
      <w:pPr>
        <w:pStyle w:val="Normal"/>
        <w:rPr/>
      </w:pPr>
      <w:r>
        <w:rPr/>
        <w:t>在我的家乡</w:t>
      </w:r>
      <w:r>
        <w:rPr/>
        <w:t>_</w:t>
      </w:r>
      <w:r>
        <w:rPr/>
        <w:t>，有这样一位山里娃，他凭借自己的毅力和吃苦耐劳的精神，从摆地摊修脚起步，发展到拥有全国</w:t>
      </w:r>
      <w:r>
        <w:rPr/>
        <w:t>500</w:t>
      </w:r>
      <w:r>
        <w:rPr/>
        <w:t>多家连锁足浴店。他尝遍了世间的酸甜苦辣，用自己的辛勤劳动，实现了人生的创业梦。他，就是</w:t>
      </w:r>
      <w:r>
        <w:rPr/>
        <w:t>__</w:t>
      </w:r>
      <w:r>
        <w:rPr/>
        <w:t>专业修脚服务连锁有限公司董事长——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1983</w:t>
      </w:r>
      <w:r>
        <w:rPr/>
        <w:t>年，</w:t>
      </w:r>
      <w:r>
        <w:rPr/>
        <w:t>_</w:t>
      </w:r>
      <w:r>
        <w:rPr/>
        <w:t>出生在</w:t>
      </w:r>
      <w:r>
        <w:rPr/>
        <w:t>_</w:t>
      </w:r>
      <w:r>
        <w:rPr/>
        <w:t>县</w:t>
      </w:r>
      <w:r>
        <w:rPr/>
        <w:t>_</w:t>
      </w:r>
      <w:r>
        <w:rPr/>
        <w:t>镇</w:t>
      </w:r>
      <w:r>
        <w:rPr/>
        <w:t>_</w:t>
      </w:r>
      <w:r>
        <w:rPr/>
        <w:t>村大山深处的一家农户中，父母亲都是老实巴交的农民，自他记事起母亲就体弱多病。由于居住环境恶劣，家庭人口众多，父母一年忙到头，收获的少量粮食也仅仅只够全家人糊嘴而已。</w:t>
      </w:r>
    </w:p>
    <w:p>
      <w:pPr>
        <w:pStyle w:val="Normal"/>
        <w:rPr/>
      </w:pPr>
      <w:r>
        <w:rPr/>
        <w:t>清贫的家境、多病的父母，让他过早地体味了生活的艰辛，也比同龄孩子更加懂事。小学毕业那年，他以优异的成绩考上了初中，看着手上的录取通知书，他却高兴不起来。为了不让父母失望，开学那天他硬着头皮向学校走去。在十字路口，摸了又摸借来的</w:t>
      </w:r>
      <w:r>
        <w:rPr/>
        <w:t>100</w:t>
      </w:r>
      <w:r>
        <w:rPr/>
        <w:t>元报名费，他犹豫了。向左拐，是他圆梦理想的求知殿堂；向右拐，是通向山外的打工路，出去打工能够减轻家里的经济负担……心一横，他央求同路的伙伴回家给父母作解释，自己毅然踏上了通往山外的路。</w:t>
      </w:r>
    </w:p>
    <w:p>
      <w:pPr>
        <w:pStyle w:val="Normal"/>
        <w:rPr/>
      </w:pPr>
      <w:r>
        <w:rPr/>
        <w:t>怀揣着借来的</w:t>
      </w:r>
      <w:r>
        <w:rPr/>
        <w:t>100</w:t>
      </w:r>
      <w:r>
        <w:rPr/>
        <w:t>元钱，</w:t>
      </w:r>
      <w:r>
        <w:rPr/>
        <w:t>_</w:t>
      </w:r>
      <w:r>
        <w:rPr/>
        <w:t>来到四川达县，拜师于远房的姨祖父门下，凭着自己的勤奋、踏实以及良好的悟性，得到了姨祖父祖传医治脚病的真传。</w:t>
      </w:r>
      <w:r>
        <w:rPr/>
        <w:t>6</w:t>
      </w:r>
      <w:r>
        <w:rPr/>
        <w:t>年后，学得一身好手艺的</w:t>
      </w:r>
      <w:r>
        <w:rPr/>
        <w:t>_</w:t>
      </w:r>
      <w:r>
        <w:rPr/>
        <w:t>来到汉中，迈出了艰辛创业的第一步。</w:t>
      </w:r>
    </w:p>
    <w:p>
      <w:pPr>
        <w:pStyle w:val="Normal"/>
        <w:rPr/>
      </w:pPr>
      <w:r>
        <w:rPr/>
        <w:t>创业初期，全身上下仅有</w:t>
      </w:r>
      <w:r>
        <w:rPr/>
        <w:t>500</w:t>
      </w:r>
      <w:r>
        <w:rPr/>
        <w:t>元钱的他只能选择走上街头摆地摊。为节省开支，他经常是渴了，喝一口自来水；饿了，啃一口干馒头；困了，就靠在路边随意打个盹，一年到头也舍不得为自己添置一件像样的衣裳。冬去春来，寒来暑往，经过刻苦钻研，他的修脚治病技术不断提高，认真负责的态度也受到顾客一致好评。</w:t>
      </w:r>
    </w:p>
    <w:p>
      <w:pPr>
        <w:pStyle w:val="Normal"/>
        <w:rPr/>
      </w:pPr>
      <w:r>
        <w:rPr/>
        <w:t>2005</w:t>
      </w:r>
      <w:r>
        <w:rPr/>
        <w:t>年冬天，他用辛苦攒下的血汗钱租用了一间门面开设了“</w:t>
      </w:r>
      <w:r>
        <w:rPr/>
        <w:t>_</w:t>
      </w:r>
      <w:r>
        <w:rPr/>
        <w:t>专业修脚房”，日子总算走上了正轨。由于泡脚</w:t>
      </w:r>
      <w:r>
        <w:rPr/>
        <w:t>+</w:t>
      </w:r>
      <w:r>
        <w:rPr/>
        <w:t>修脚</w:t>
      </w:r>
      <w:r>
        <w:rPr/>
        <w:t>+</w:t>
      </w:r>
      <w:r>
        <w:rPr/>
        <w:t>按摩“三件套”服务才收</w:t>
      </w:r>
      <w:r>
        <w:rPr/>
        <w:t>8</w:t>
      </w:r>
      <w:r>
        <w:rPr/>
        <w:t>元钱，再加上热情和诚信，店里几乎天天都是顾客盈门，一间小小的门面房再也适应不了局势发展的需要，头脑灵活的</w:t>
      </w:r>
      <w:r>
        <w:rPr/>
        <w:t>_</w:t>
      </w:r>
      <w:r>
        <w:rPr/>
        <w:t>又乘势开了第二家、第三家门店……</w:t>
      </w:r>
    </w:p>
    <w:p>
      <w:pPr>
        <w:pStyle w:val="Normal"/>
        <w:rPr/>
      </w:pPr>
      <w:r>
        <w:rPr/>
        <w:t>2007</w:t>
      </w:r>
      <w:r>
        <w:rPr/>
        <w:t>年春天，“</w:t>
      </w:r>
      <w:r>
        <w:rPr/>
        <w:t>_</w:t>
      </w:r>
      <w:r>
        <w:rPr/>
        <w:t>专业修脚房”开到了西安，在好心人的大力帮助下，于当年</w:t>
      </w:r>
      <w:r>
        <w:rPr/>
        <w:t>8</w:t>
      </w:r>
      <w:r>
        <w:rPr/>
        <w:t>月成立了</w:t>
      </w:r>
      <w:r>
        <w:rPr/>
        <w:t>__</w:t>
      </w:r>
      <w:r>
        <w:rPr/>
        <w:t>专业修脚服务连锁有限公司，当年摆地摊的山里娃一跃成为这个连锁公司的董事长兼总经理。走出困境后的</w:t>
      </w:r>
      <w:r>
        <w:rPr/>
        <w:t>_</w:t>
      </w:r>
      <w:r>
        <w:rPr/>
        <w:t>萌生了带领家乡人共同致富的想法，在他的带动和影响下，</w:t>
      </w:r>
      <w:r>
        <w:rPr/>
        <w:t>_4000</w:t>
      </w:r>
      <w:r>
        <w:rPr/>
        <w:t>余名富余劳动力走出山门，加入了浩浩荡荡的修脚大军。</w:t>
      </w:r>
    </w:p>
    <w:p>
      <w:pPr>
        <w:pStyle w:val="Normal"/>
        <w:rPr/>
      </w:pPr>
      <w:r>
        <w:rPr/>
        <w:t>现在，</w:t>
      </w:r>
      <w:r>
        <w:rPr/>
        <w:t>_</w:t>
      </w:r>
      <w:r>
        <w:rPr/>
        <w:t>的公司在全国</w:t>
      </w:r>
      <w:r>
        <w:rPr/>
        <w:t>16</w:t>
      </w:r>
      <w:r>
        <w:rPr/>
        <w:t>个省市自治区，拥有</w:t>
      </w:r>
      <w:r>
        <w:rPr/>
        <w:t>500</w:t>
      </w:r>
      <w:r>
        <w:rPr/>
        <w:t>多家专业脚病修治连锁店、专业技师</w:t>
      </w:r>
      <w:r>
        <w:rPr/>
        <w:t>5000</w:t>
      </w:r>
      <w:r>
        <w:rPr/>
        <w:t>余名，他已然成为全国同行业领军企业的掌门人，也因此先后荣获“</w:t>
      </w:r>
      <w:r>
        <w:rPr/>
        <w:t>_</w:t>
      </w:r>
      <w:r>
        <w:rPr/>
        <w:t>县十大杰出青年”、“</w:t>
      </w:r>
      <w:r>
        <w:rPr/>
        <w:t>_</w:t>
      </w:r>
      <w:r>
        <w:rPr/>
        <w:t>市首届十大优秀外出务工青年”、“中国诚信企业家”等多种荣誉称号。</w:t>
      </w:r>
    </w:p>
    <w:p>
      <w:pPr>
        <w:pStyle w:val="Normal"/>
        <w:rPr/>
      </w:pPr>
      <w:r>
        <w:rPr/>
        <w:t>一路艰辛的走来，不得不说</w:t>
      </w:r>
      <w:r>
        <w:rPr/>
        <w:t>_</w:t>
      </w:r>
      <w:r>
        <w:rPr/>
        <w:t>的创业史真的是一部血泪史，是一个传奇、一个神话！这个从摆地摊起步的</w:t>
      </w:r>
      <w:r>
        <w:rPr/>
        <w:t>80</w:t>
      </w:r>
      <w:r>
        <w:rPr/>
        <w:t>后山里娃，遭遇过地痞无赖的刁难和威胁，也受到过很多白眼和不屑，但这依然不能阻碍他的人生出彩。作为千千万万个创业大军中最平凡的一位，他以自己坚韧不拔的毅力、吃苦耐劳的品质、永不言败的傲骨，实现了自己的梦想，改变了自己的命运！他用满腔赤诚书写着创业者最美丽的篇章，用一点一滴的汗水浇灌出一朵朵绚丽的“劳动之花”，用自己的行动博得了平凡岗位的出彩人生！</w:t>
      </w:r>
    </w:p>
    <w:p>
      <w:pPr>
        <w:pStyle w:val="Normal"/>
        <w:rPr/>
      </w:pPr>
      <w:r>
        <w:rPr/>
        <w:t>朋友们：拿出创新的勇气，拿出青春的热情吧！梦想不是现成的粮食，而是一粒种子，需要我们去播种；梦想不是绘就的画卷，而是一张白纸，需要我们去描画；梦想不是葱笼的绿洲，而是一片荒漠，需要我们去开垦！让我们积极行动起来，把劳动作为挥洒激情、成就梦想的广阔舞台，以自己的实际行动，在平凡的岗位上，绽放出劳动者最耀眼的光芒！让我们在鲜红的党旗下凝聚力量，用最勤的双手、最真的付出和最美的劳动，托起中华民族伟大复兴的强国之梦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