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发言稿"/>
      <w:r>
        <w:rPr/>
        <w:t>小学六年级毕业典礼发言稿</w:t>
      </w:r>
      <w:bookmarkEnd w:id="0"/>
    </w:p>
    <w:p>
      <w:pPr>
        <w:pStyle w:val="Normal"/>
        <w:rPr/>
      </w:pPr>
      <w:r>
        <w:rPr/>
        <w:t>时光荏苒，时间来去匆匆，一转眼，六年的小学生活结束了，我们即将告别多彩的童年，迎来辉煌的少年时代。今天——七月三日——这是一个不同寻常的日子，是我最后一次以一个小学生的身份踏入我的母校——进修附小。</w:t>
      </w:r>
    </w:p>
    <w:p>
      <w:pPr>
        <w:pStyle w:val="Normal"/>
        <w:rPr/>
      </w:pPr>
      <w:r>
        <w:rPr/>
        <w:t>早晨，我怀着复杂的心情踏入了熟悉的校园。来到教室，我见到了昔日朝夕相处的同学，他们个个神采奕奕，让这仅剩的一点时间中再次充满欢乐，让宽敞明亮的教室再次洋溢着欢声笑语……真希望时间能停止在这美好的一刻啊</w:t>
      </w:r>
      <w:r>
        <w:rPr/>
        <w:t>!</w:t>
      </w:r>
    </w:p>
    <w:p>
      <w:pPr>
        <w:pStyle w:val="Normal"/>
        <w:rPr/>
      </w:pPr>
      <w:r>
        <w:rPr/>
        <w:t>毕业典礼开始了，在两棵百年凤凰榕下，同学们整齐得站着，每个同学的家长则坐在后面的椅子上。在斗志高昂的国歌，校歌动人的旋律中，王校长，学生代表，家长代表纷纷在凤凰榕下致词，那一字字，一句句文字之间都流露着这依依惜别之情和衷心的祝愿之情。老师，谢谢您，让我从幼稚走到了成熟，让我从无知变得懂事……谢谢您……</w:t>
      </w:r>
    </w:p>
    <w:p>
      <w:pPr>
        <w:pStyle w:val="Normal"/>
        <w:rPr/>
      </w:pPr>
      <w:r>
        <w:rPr/>
        <w:t>紧接着我们拿到了《凤凰榕树下》这本书，这是一本汇编我们同届同学的毕业文集，它把我们都定格了，记录了我们在附小留下的深深的脚印。这本书，不同于任何书籍，它是同学发自心灵的感叹与老师孜孜不倦地教导的结晶。</w:t>
      </w:r>
    </w:p>
    <w:p>
      <w:pPr>
        <w:pStyle w:val="Normal"/>
        <w:rPr/>
      </w:pPr>
      <w:r>
        <w:rPr/>
        <w:t>到了颁发毕业证书的时刻了，只见老师手里捧着一叠毕业证书，交给四位组长，然后由组长颁发到每个同学手中。但我拿着这本证书，心情好沉重，不知是该高兴还是该难过</w:t>
      </w:r>
      <w:r>
        <w:rPr/>
        <w:t>!</w:t>
      </w:r>
      <w:r>
        <w:rPr/>
        <w:t>高兴的是这本证书是小学六年学习的见证，它关闭了我们的丰富多彩的小学生活，同时也打开了我们通往多姿多彩的中学生活的大门</w:t>
      </w:r>
      <w:r>
        <w:rPr/>
        <w:t>;</w:t>
      </w:r>
      <w:r>
        <w:rPr/>
        <w:t>难过的是拿到这本证书后大家就要分开了……这本小小的毕业证书好重……好重……</w:t>
      </w:r>
    </w:p>
    <w:p>
      <w:pPr>
        <w:pStyle w:val="Normal"/>
        <w:rPr/>
      </w:pPr>
      <w:r>
        <w:rPr/>
        <w:t>我们能有今天，离不开父母鼓励和无微不至的照顾，父母恩，比山高，比海深，我们应当懂得感恩，于是同学们纷纷给自己的父母献上了一份真诚的礼物。我捧着礼物，走到爸爸面前，送给爸爸：“爸爸，这是放在汽车里面的，上面的四个字‘一帆风顺’，是我对您的祝福，谢谢您从小到大对我的无私的爱……。”</w:t>
      </w:r>
    </w:p>
    <w:p>
      <w:pPr>
        <w:pStyle w:val="Normal"/>
        <w:rPr/>
      </w:pPr>
      <w:r>
        <w:rPr/>
        <w:t>很快，毕业典礼结束了，我们的心情都十分复杂。当我踏出进修附小的校门时，不禁再次回头凝望着美丽的母校……</w:t>
      </w:r>
    </w:p>
    <w:p>
      <w:pPr>
        <w:pStyle w:val="Normal"/>
        <w:rPr/>
      </w:pPr>
      <w:r>
        <w:rPr/>
        <w:t>本文用儿童的话语，来讲述“毕业典礼的故事”。语言表达清晰流畅，感情真挚感人。如“真希望时间能停止在这美好的一刻啊”，给人美的感受，能引起读者的阅读兴趣。</w:t>
      </w:r>
    </w:p>
    <w:p>
      <w:pPr>
        <w:pStyle w:val="Normal"/>
        <w:rPr/>
      </w:pPr>
      <w:r>
        <w:rPr/>
        <w:t>毕业发言稿相关文章：</w:t>
      </w:r>
    </w:p>
    <w:p>
      <w:pPr>
        <w:pStyle w:val="Normal"/>
        <w:rPr/>
      </w:pPr>
      <w:r>
        <w:rPr/>
        <w:t>1.</w:t>
      </w:r>
      <w:r>
        <w:rPr/>
        <w:t>大学生毕业代表发言稿</w:t>
      </w:r>
    </w:p>
    <w:p>
      <w:pPr>
        <w:pStyle w:val="Normal"/>
        <w:rPr/>
      </w:pPr>
      <w:r>
        <w:rPr/>
        <w:t>2.</w:t>
      </w:r>
      <w:r>
        <w:rPr/>
        <w:t>最新毕业典礼演讲稿例文五篇</w:t>
      </w:r>
    </w:p>
    <w:p>
      <w:pPr>
        <w:pStyle w:val="Normal"/>
        <w:rPr/>
      </w:pPr>
      <w:r>
        <w:rPr/>
        <w:t>3.</w:t>
      </w:r>
      <w:r>
        <w:rPr/>
        <w:t>毕业致辞简短最新</w:t>
      </w:r>
    </w:p>
    <w:p>
      <w:pPr>
        <w:pStyle w:val="Normal"/>
        <w:rPr/>
      </w:pPr>
      <w:r>
        <w:rPr/>
        <w:t>4.</w:t>
      </w:r>
      <w:r>
        <w:rPr/>
        <w:t>毕业学生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典礼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