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鉴定表模板500字"/>
      <w:r>
        <w:rPr/>
        <w:t>顶岗实习鉴定表模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为期一个半多月到灵山县新洲中学的实习生活转眼即逝。实习期间得到了新洲中学班主任老师和指导老师老师的悉心指导。无以为报，谨此致谢。</w:t>
      </w:r>
    </w:p>
    <w:p>
      <w:pPr>
        <w:pStyle w:val="Normal"/>
        <w:rPr/>
      </w:pPr>
      <w:r>
        <w:rPr/>
        <w:t>教育实习能检验我们所学的知识，加强理论与实践的结合，又能使我们更加了解和熟悉教师工作，加强我们的综合能力，对于我们师范生是非常重要。在新洲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认真备课，用心修改教案，确保教案规范，内容准确。课前了解学生的学习情况，针对不同的特点进行教学，课后了解学生听课情况，发现并弥补上课中的不足</w:t>
      </w:r>
      <w:r>
        <w:rPr/>
        <w:t>;</w:t>
      </w:r>
      <w:r>
        <w:rPr/>
        <w:t>课堂上积极面对，教学语言表达清晰流畅，虚心听取指导老师的意见，改进自己在教学工作上的不足。</w:t>
      </w:r>
    </w:p>
    <w:p>
      <w:pPr>
        <w:pStyle w:val="Normal"/>
        <w:rPr/>
      </w:pPr>
      <w:r>
        <w:rPr/>
        <w:t>在代理班主任工作期间，与学生形成良好的师生关系，热心真诚面对每位学生，尊重他们，深入细致了解他们。在班级管理上，积极负责。从早、晚自习的监督，每位学生是否按时到校，是否有认真早晚读，课堂纪律，课间纪律，通知班级规定的日常事务等，都予以高度的责任</w:t>
      </w:r>
      <w:r>
        <w:rPr/>
        <w:t>;</w:t>
      </w:r>
      <w:r>
        <w:rPr/>
        <w:t>认真对待，细致入微，保证各项工作到位。同时，与原任班主任共同组织“欢乐班会”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：讲课时不够生动自然，粉笔字写得不够好，对课本知识的重点讲解不够突出。这些缺点指导老师都给我一一指出，并在教学中及时改正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每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