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电所实习自我鉴定"/>
      <w:r>
        <w:rPr/>
        <w:t>供电所实习自我鉴定</w:t>
      </w:r>
      <w:bookmarkEnd w:id="0"/>
    </w:p>
    <w:p>
      <w:pPr>
        <w:pStyle w:val="Normal"/>
        <w:rPr/>
      </w:pPr>
      <w:r>
        <w:rPr/>
        <w:t>201x</w:t>
      </w:r>
      <w:r>
        <w:rPr/>
        <w:t>年</w:t>
      </w:r>
      <w:r>
        <w:rPr/>
        <w:t>6</w:t>
      </w:r>
      <w:r>
        <w:rPr/>
        <w:t>月，我毕业于西安电子科技大学长安学院。同年</w:t>
      </w:r>
      <w:r>
        <w:rPr/>
        <w:t>8</w:t>
      </w:r>
      <w:r>
        <w:rPr/>
        <w:t>月就业于曲靖供电有限公司菱角供电所，主要从事供电所配电网运行维护、电力营销、电力安全生产等工作。为期一年的实习期内，在各位领导、同事的支持和帮助下，自己的思想、工作、学习等方面取得了一定的成绩。</w:t>
      </w:r>
    </w:p>
    <w:p>
      <w:pPr>
        <w:pStyle w:val="Normal"/>
        <w:rPr/>
      </w:pPr>
      <w:r>
        <w:rPr/>
        <w:t>电力企业是一个特殊的行业，他需要员工具有良好的自身能力和心理素质，因此我不断学习相关专业工作技能，努力学习电网的运行维护及现场设备特点。了解配电网的构造和组成，同时能根据各类电气设备的需要掌握相关的电工基础知识。这一年的实习期内经历了南网的十四项达标建设、安全生产风险管理体系建设、农村电网升级改造、电力营销远程集抄自动化改造、一体化建设、</w:t>
      </w:r>
      <w:r>
        <w:rPr/>
        <w:t>GIS</w:t>
      </w:r>
      <w:r>
        <w:rPr/>
        <w:t>系统和</w:t>
      </w:r>
      <w:r>
        <w:rPr/>
        <w:t>AutoCAD</w:t>
      </w:r>
      <w:r>
        <w:rPr/>
        <w:t>平面地理接线图更新等工作，期间的工作让我收获甚多，下面我就对以上进行的工作在以下方面来做一下个人总结：</w:t>
      </w:r>
    </w:p>
    <w:p>
      <w:pPr>
        <w:pStyle w:val="Normal"/>
        <w:rPr/>
      </w:pPr>
      <w:r>
        <w:rPr/>
        <w:t>一、配网：</w:t>
      </w:r>
    </w:p>
    <w:p>
      <w:pPr>
        <w:pStyle w:val="Normal"/>
        <w:rPr/>
      </w:pPr>
      <w:r>
        <w:rPr/>
        <w:t>1.</w:t>
      </w:r>
      <w:r>
        <w:rPr/>
        <w:t>就农网改造这方面来说，随着我国经济的快速增长，中央强农惠农政策的实施，新农村建设的不断深入和城乡一体化的快速发展，特别是</w:t>
      </w:r>
      <w:r>
        <w:rPr/>
        <w:t>2007</w:t>
      </w:r>
      <w:r>
        <w:rPr/>
        <w:t>年底家电下乡政策启动以来，农村电力需求增势强劲，农村电网面临巨大的供电压力，为解决农村电网供用电需求日益激化的矛盾，南网公司建设坚强、智能电网的新要求，是一项艰巨和光荣的任务，需要超前谋划、深入研究、准确把握、科学组织、有序推进。下面三点是我对于农网升级改造的一些看法：</w:t>
      </w:r>
    </w:p>
    <w:p>
      <w:pPr>
        <w:pStyle w:val="Normal"/>
        <w:rPr/>
      </w:pPr>
      <w:r>
        <w:rPr/>
        <w:t>其一，随着我国统筹城乡发展等一系列惠农政策的深入实施，农村经济社会发展和农民生活水平的不断提高，农网改造升级有助于平衡和满足广大农村对电力供应提出的更高的需求。</w:t>
      </w:r>
    </w:p>
    <w:p>
      <w:pPr>
        <w:pStyle w:val="Normal"/>
        <w:rPr/>
      </w:pPr>
      <w:r>
        <w:rPr/>
        <w:t>其二，实施新一轮农网改造升级工程，有助于理顺农电管理体制，促进农电可持续发展，妥善解决农电长远发展问题。同时将有效提升配网节能效率、降低无功损耗。</w:t>
      </w:r>
    </w:p>
    <w:p>
      <w:pPr>
        <w:pStyle w:val="Normal"/>
        <w:rPr/>
      </w:pPr>
      <w:r>
        <w:rPr/>
        <w:t>其三，由于网改时的设计标准、设备选型、施工工艺等已经明显不能满足当前工农业及居民用户用电的需求及运行要求，导致出现设备陈旧、安全可靠性差等问题，因此从农村电网安全稳定运行的角度分析，新一轮网改势在必行。</w:t>
      </w:r>
    </w:p>
    <w:p>
      <w:pPr>
        <w:pStyle w:val="Normal"/>
        <w:rPr/>
      </w:pPr>
      <w:r>
        <w:rPr/>
        <w:t>农网改造升级的特点及存在问题：农村供电一般环境复杂、点多面广、负荷分散，由于受农电管理体制、投资体制以及农村电网处于大电网末端等因素的影响，农村电网在建设发展、技术装备以及供电能力等方面相对于城市电网都有较大差距，整体水平比较落后。主要表现为电网设备陈旧老化，影响安全、可靠供电。很多农村地区目前尚有</w:t>
      </w:r>
      <w:r>
        <w:rPr/>
        <w:t>LGJ-16</w:t>
      </w:r>
      <w:r>
        <w:rPr/>
        <w:t>、</w:t>
      </w:r>
      <w:r>
        <w:rPr/>
        <w:t>25</w:t>
      </w:r>
      <w:r>
        <w:rPr/>
        <w:t>的高压线路</w:t>
      </w:r>
      <w:r>
        <w:rPr/>
        <w:t>(</w:t>
      </w:r>
      <w:r>
        <w:rPr/>
        <w:t>农村电网架空线路绝缘化比例较低</w:t>
      </w:r>
      <w:r>
        <w:rPr/>
        <w:t>)</w:t>
      </w:r>
      <w:r>
        <w:rPr/>
        <w:t>、户外高能耗配电变压器在运行，农村电网网架较薄弱，存在布局不合理、供电半径过长、供电质量差、可靠性低、线路损耗大等问题</w:t>
      </w:r>
      <w:r>
        <w:rPr/>
        <w:t>;</w:t>
      </w:r>
      <w:r>
        <w:rPr/>
        <w:t>建设资金短缺，改造速度缓慢等问题。合理选择低压配网电源点：最佳位置是指能使该台区内低压电网的线损、低压线路的投资和消耗的材料最少的位置。电源点选择不合理时易出现三相不平衡的问题，引起变压器、线路上的损耗增加，中性线带电等不安全因素，同时还会影响到线损下降，在下面我会一一逐解。优化配置农村变压器容量：不同型号变压器，其技术特性和自身损耗是不同的。新安装的配变推荐使用</w:t>
      </w:r>
      <w:r>
        <w:rPr/>
        <w:t>S11</w:t>
      </w:r>
      <w:r>
        <w:rPr/>
        <w:t>及以上</w:t>
      </w:r>
      <w:r>
        <w:rPr/>
        <w:t>(</w:t>
      </w:r>
      <w:r>
        <w:rPr/>
        <w:t>型号</w:t>
      </w:r>
      <w:r>
        <w:rPr/>
        <w:t>)</w:t>
      </w:r>
      <w:r>
        <w:rPr/>
        <w:t>节能变压器或者</w:t>
      </w:r>
      <w:r>
        <w:rPr/>
        <w:t>SH</w:t>
      </w:r>
      <w:r>
        <w:rPr/>
        <w:t>非晶合金变压器。为了降低造价，可以保留原有的</w:t>
      </w:r>
      <w:r>
        <w:rPr/>
        <w:t>S7</w:t>
      </w:r>
      <w:r>
        <w:rPr/>
        <w:t>或</w:t>
      </w:r>
      <w:r>
        <w:rPr/>
        <w:t>S9</w:t>
      </w:r>
      <w:r>
        <w:rPr/>
        <w:t>型变压器，在其高压侧安装带防护罩式的跌落熔断器和金属氧化物避雷器。变压器容量的选择，应当以满足用电要求且适当考虑近期负荷的发展而又不造成浪费为原则。</w:t>
      </w:r>
    </w:p>
    <w:p>
      <w:pPr>
        <w:pStyle w:val="Normal"/>
        <w:rPr/>
      </w:pPr>
      <w:r>
        <w:rPr/>
        <w:t>2.</w:t>
      </w:r>
      <w:r>
        <w:rPr/>
        <w:t>对于电网的运行维护这方面来说，应做到定期巡视，对于巡视过程中发现的缺陷，一般缺陷应按时上报、重大缺陷及紧急缺陷立即上报公司相关分管领导，待分管人员安排后及时处理。巡视过程中应快速、准确的找出故障点，要保证线路的安全、可靠、经济运行，定期进行电气设备的实验，检修工作，认真做设备巡视及缺陷管理，掌握设备的运行状况，确保电网安全运行。及时做到</w:t>
      </w:r>
      <w:r>
        <w:rPr/>
        <w:t>GIS</w:t>
      </w:r>
      <w:r>
        <w:rPr/>
        <w:t>和</w:t>
      </w:r>
      <w:r>
        <w:rPr/>
        <w:t>CAD</w:t>
      </w:r>
      <w:r>
        <w:rPr/>
        <w:t>图纸台账的更新，这样有利于供电所掌握所管辖区内的配电网及相应电气设备的位置及运行状况，能做到对故障设备及时定位、隔离，这样大大提高了处理故障设备及电气设备检修的效率。</w:t>
      </w:r>
      <w:r>
        <w:rPr/>
        <w:t>GIS</w:t>
      </w:r>
      <w:r>
        <w:rPr/>
        <w:t>系统还能宏观、形象的反应出配电线路的走向及地理位置、所处环境等地理信息。经过对</w:t>
      </w:r>
      <w:r>
        <w:rPr/>
        <w:t>GIS</w:t>
      </w:r>
      <w:r>
        <w:rPr/>
        <w:t>系统及</w:t>
      </w:r>
      <w:r>
        <w:rPr/>
        <w:t>CAD</w:t>
      </w:r>
      <w:r>
        <w:rPr/>
        <w:t>平面地理接线图的绘制让我掌握了各种电压等级中架空线路、绝缘子、电缆、配电变压器、线段分段断路器、电杆、铁塔以及杆塔上连接金具等配电线路建设所需器材的型号和材质，通过架空线路的组成部件来判断其电压等级，同时我还学习了生产管理系统的运作，如何制作电子工作票，在</w:t>
      </w:r>
      <w:r>
        <w:rPr/>
        <w:t>DIMS</w:t>
      </w:r>
      <w:r>
        <w:rPr/>
        <w:t>和</w:t>
      </w:r>
      <w:r>
        <w:rPr/>
        <w:t>OMS</w:t>
      </w:r>
      <w:r>
        <w:rPr/>
        <w:t>系统中计划停电如何申请，非计划停电又该如何申请所走的流程和已上申请所处环节应该如何管控。为我们今后的工作打下了一定的基础。</w:t>
      </w:r>
    </w:p>
    <w:p>
      <w:pPr>
        <w:pStyle w:val="Normal"/>
        <w:rPr/>
      </w:pPr>
      <w:r>
        <w:rPr/>
        <w:t>二、营销：</w:t>
      </w:r>
    </w:p>
    <w:p>
      <w:pPr>
        <w:pStyle w:val="Normal"/>
        <w:rPr/>
      </w:pPr>
      <w:r>
        <w:rPr/>
        <w:t>对于电力营销工作来说其重中之重的工作就是线损管控工作，经过一年的实习期，我总结了如下影响线损的因素：</w:t>
      </w:r>
    </w:p>
    <w:p>
      <w:pPr>
        <w:pStyle w:val="Normal"/>
        <w:rPr/>
      </w:pPr>
      <w:r>
        <w:rPr/>
        <w:t>(</w:t>
      </w:r>
      <w:r>
        <w:rPr/>
        <w:t>一</w:t>
      </w:r>
      <w:r>
        <w:rPr/>
        <w:t>)</w:t>
      </w:r>
      <w:r>
        <w:rPr/>
        <w:t>技术因素：</w:t>
      </w:r>
    </w:p>
    <w:p>
      <w:pPr>
        <w:pStyle w:val="Normal"/>
        <w:rPr/>
      </w:pPr>
      <w:r>
        <w:rPr/>
        <w:t>1</w:t>
      </w:r>
      <w:r>
        <w:rPr/>
        <w:t>、电流：负荷电流增大则线损增大，反之则降低。任何一条运行中的配电线路，都有一个经济负荷电流范围，当实际负荷电流保持在这个范围内运行时，就可以使线损接近最小。</w:t>
      </w:r>
    </w:p>
    <w:p>
      <w:pPr>
        <w:pStyle w:val="Normal"/>
        <w:rPr/>
      </w:pPr>
      <w:r>
        <w:rPr/>
        <w:t>2</w:t>
      </w:r>
      <w:r>
        <w:rPr/>
        <w:t>、电压：供电线路的电压越高，线损中的可变损失减少，但不变线损却随着电压升高而增加。只有当不变线路线损在总线损中所占的比例低于</w:t>
      </w:r>
      <w:r>
        <w:rPr/>
        <w:t>50%</w:t>
      </w:r>
      <w:r>
        <w:rPr/>
        <w:t>的时候，供电电压升高，线损中的可变损失大大减少才能达到总线损值降低。</w:t>
      </w:r>
    </w:p>
    <w:p>
      <w:pPr>
        <w:pStyle w:val="Normal"/>
        <w:rPr/>
      </w:pPr>
      <w:r>
        <w:rPr/>
        <w:t>3</w:t>
      </w:r>
      <w:r>
        <w:rPr/>
        <w:t>、功率因素：功率因素提高，线损中的可变损耗减少，反之则增高。</w:t>
      </w:r>
    </w:p>
    <w:p>
      <w:pPr>
        <w:pStyle w:val="Normal"/>
        <w:rPr/>
      </w:pPr>
      <w:r>
        <w:rPr/>
        <w:t>、三相配电线路负荷及配电变压器三相负荷的平衡问题：三相负荷不平衡，将增加线损，这是因为三相负荷不平衡时，各相之间的负荷电流不相等，就在相间产生了不平衡电流，这些不平衡电流除了在相线上引起损耗外，还将在中性线上引起损耗，就增加了总的线损。应当合理调整负荷使三相负荷达到平衡。</w:t>
      </w:r>
    </w:p>
    <w:p>
      <w:pPr>
        <w:pStyle w:val="Normal"/>
        <w:rPr/>
      </w:pPr>
      <w:r>
        <w:rPr/>
        <w:t>(</w:t>
      </w:r>
      <w:r>
        <w:rPr/>
        <w:t>二</w:t>
      </w:r>
      <w:r>
        <w:rPr/>
        <w:t>)</w:t>
      </w:r>
      <w:r>
        <w:rPr/>
        <w:t>管理因素：现供电所管辖区域大、用户比较分散，就使得一些用户会违规窃电。抄表人员估抄、漏抄、错抄，往往这些人为的因素都将影响到线损率的降低，应加大用电检查的力度，严厉打击偷电、窃电用户。对安全用电、文明用电进行宣传。在农网台区改造的时候尽量选择低耗能的变压器。</w:t>
      </w:r>
    </w:p>
    <w:p>
      <w:pPr>
        <w:pStyle w:val="Normal"/>
        <w:rPr/>
      </w:pPr>
      <w:r>
        <w:rPr/>
        <w:t>在安全生产活动中我们应建立好相应的安全生产风险管理体系、做到安全生产一环扣一环，达到可控、再控的要求。根据公司下发的安全风险生产管理体系实施细则对现场安全生产进行风险评估，并建立相应符合本所实际情况的风险管控体系及危险点辨识。</w:t>
      </w:r>
    </w:p>
    <w:p>
      <w:pPr>
        <w:pStyle w:val="Normal"/>
        <w:widowControl/>
        <w:bidi w:val="0"/>
        <w:spacing w:before="180" w:after="180"/>
        <w:jc w:val="left"/>
        <w:rPr/>
      </w:pPr>
      <w:r>
        <w:rPr/>
        <w:t>在为期一年的实习期内不仅让我感觉到这是一份工作，而更能让我明白的是肩上所承担的社会责任和使命，就目前的我而言，只有做好现在的工作，努力的学习相关专业知识，不断地进步，才能提升到另一个更高的平台，同时，你才能不断提高自己的能力，能力有多大，你所承担的责任就有多大，作为曲靖供电公司的一名员工，我将把自己所有的能力和激情全部、全身心地投入到公司蓬勃发展的宏伟大计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