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庄子心得读书笔记_庄子心得读后感"/>
      <w:r>
        <w:rPr/>
        <w:t>庄子心得读书笔记</w:t>
      </w:r>
      <w:r>
        <w:rPr/>
        <w:t>_</w:t>
      </w:r>
      <w:r>
        <w:rPr/>
        <w:t>庄子心得读后感</w:t>
      </w:r>
      <w:bookmarkEnd w:id="0"/>
    </w:p>
    <w:p>
      <w:pPr>
        <w:pStyle w:val="Normal"/>
        <w:rPr/>
      </w:pPr>
      <w:r>
        <w:rPr/>
        <w:t>庄子，可谓是我国古代的辩证法大师，是我国古代著名的思想家、哲学家、政治家，道家学派的代表人物。他对老子的哲学思想进行了继承和发展，是先秦庄子学派的创始人。不过，他的根本精神还是归依于老子的哲学思想，因此后世将他与老子并称为</w:t>
      </w:r>
      <w:r>
        <w:rPr/>
        <w:t>"</w:t>
      </w:r>
      <w:r>
        <w:rPr/>
        <w:t>老庄</w:t>
      </w:r>
      <w:r>
        <w:rPr/>
        <w:t>"</w:t>
      </w:r>
      <w:r>
        <w:rPr/>
        <w:t>。庄子善于用寓言来说明一些道理，由他所著的《庄子》，亦称《南华经》，是道家经典之一。</w:t>
      </w:r>
    </w:p>
    <w:p>
      <w:pPr>
        <w:pStyle w:val="Normal"/>
        <w:rPr/>
      </w:pPr>
      <w:r>
        <w:rPr/>
        <w:t>《秋水》一文，出自《庄子</w:t>
      </w:r>
      <w:r>
        <w:rPr/>
        <w:t>·</w:t>
      </w:r>
      <w:r>
        <w:rPr/>
        <w:t>外篇》，《秋水》一文，洋洋三千余字。在那个刀雕竹刻的时代可算是非常长篇的东西。他用寓言的方式，以河神与海神之间的对话，引申出《齐物论》的观点，极力论证万物的大小、是非的无限相对性和人生贵贱、荣辱的极端无常性，因为庄子是道家的主要代表之一，所以，本文旨在要人返璞归真，顺其自然，不要为了追求名位、富贵等等，而伤害天然的本性。</w:t>
      </w:r>
    </w:p>
    <w:p>
      <w:pPr>
        <w:pStyle w:val="Normal"/>
        <w:rPr/>
      </w:pPr>
      <w:r>
        <w:rPr/>
        <w:t>庄子把事理的无穷性与人类认识的相对性，宇宙的无限性与具体失误的局限性对照起来分析，显示出他对于绝对与相对、无限与有限的辩证关系的理解有着高度的灵活性，这对于人们突破认识上的局限性，从而临武到天地宇宙的无限广大性，无疑是很有帮助的。，庄子流畅的文字下，所显露出的不朽思想，显然是只得我们从多个角度学习和思考的。</w:t>
      </w:r>
    </w:p>
    <w:p>
      <w:pPr>
        <w:pStyle w:val="Normal"/>
        <w:rPr/>
      </w:pPr>
      <w:r>
        <w:rPr/>
        <w:t>他用寓言这种活灵活现的方式，来告诉我们其中的许多道理，譬如其中的《秋水》，从</w:t>
      </w:r>
      <w:r>
        <w:rPr/>
        <w:t>"</w:t>
      </w:r>
      <w:r>
        <w:rPr/>
        <w:t>秋水时至，百川灌河。</w:t>
      </w:r>
      <w:r>
        <w:rPr/>
        <w:t>"</w:t>
      </w:r>
      <w:r>
        <w:rPr/>
        <w:t>到</w:t>
      </w:r>
      <w:r>
        <w:rPr/>
        <w:t>"</w:t>
      </w:r>
      <w:r>
        <w:rPr/>
        <w:t>不似尔向之自多于水乎</w:t>
      </w:r>
      <w:r>
        <w:rPr/>
        <w:t>?"</w:t>
      </w:r>
      <w:r>
        <w:rPr/>
        <w:t>就是以河神与海神之间的对话，来告诉我们，做人不能沾沾自喜，不能以偏概全，因为我们要知道，山外有山，人外有人。河神，会因为小成而沾沾自喜，河神尚且如此，何况我辈凡人呢</w:t>
      </w:r>
      <w:r>
        <w:rPr/>
        <w:t>?</w:t>
      </w:r>
      <w:r>
        <w:rPr/>
        <w:t>可是，许多人因不明白这个道理而因小失大。</w:t>
      </w:r>
    </w:p>
    <w:p>
      <w:pPr>
        <w:pStyle w:val="Normal"/>
        <w:rPr/>
      </w:pPr>
      <w:r>
        <w:rPr/>
        <w:t>从古至今，骄傲永远都是成功的最大敌人，这是永恒不变的真理。只有谦虚谨慎，虚心求教，才是成功的最佳路径。千万不可以自满于现状。</w:t>
      </w:r>
    </w:p>
    <w:p>
      <w:pPr>
        <w:pStyle w:val="Normal"/>
        <w:rPr/>
      </w:pPr>
      <w:r>
        <w:rPr/>
        <w:t>接下来，他们又开始谈论事物间的虚实关系，夏虫不可以语冰，是因为冰雪对于它们来说太虚妄了。井中的青蛙也不要和它谈论天地，对于井蛙而言，天大也太过于虚妄了。确实如此，举例来说，比如说教育，在有些时候，这些的虚妄的东西在我们身边还真是太多了。于是，就要怪，学生会说一套做一套了。就要怪，学生不遵守包括交通规则在内的许多规则了。但是反过头来，看一看，似乎身边的许多事情确实都是如此。</w:t>
      </w:r>
    </w:p>
    <w:p>
      <w:pPr>
        <w:pStyle w:val="Normal"/>
        <w:rPr/>
      </w:pPr>
      <w:r>
        <w:rPr/>
        <w:t>下面，他们又讨论到关于事物间的大小关系，天地算是大的，然后比起宇宙来真是沧海一粟。江河算是大的，但是在大海面前却又显得渺小。</w:t>
      </w:r>
    </w:p>
    <w:p>
      <w:pPr>
        <w:pStyle w:val="Normal"/>
        <w:rPr/>
      </w:pPr>
      <w:r>
        <w:rPr/>
        <w:t>庄子用我们喜闻乐见的寓言故事体，用河神与海神之间的对话，引申出《齐物论》中的观点，极力论证万物的大小、是非的无限相对性和人生贵贱、荣辱的极端无常性，又以易懂的文笔，告诉我们，做人要返璞归真，顺其自然，不要为了追求名位、富贵等等，而伤害天然的本性。也告诉我们做人要虚极静笃，谦虚谨慎，不可骄傲自满</w:t>
      </w:r>
      <w:r>
        <w:rPr/>
        <w:t>!</w:t>
      </w:r>
    </w:p>
    <w:p>
      <w:pPr>
        <w:pStyle w:val="Normal"/>
        <w:rPr/>
      </w:pPr>
      <w:r>
        <w:rPr/>
        <w:t>看了庄子心得读书笔记的人还看了：</w:t>
      </w:r>
    </w:p>
    <w:p>
      <w:pPr>
        <w:pStyle w:val="Normal"/>
        <w:rPr/>
      </w:pPr>
      <w:r>
        <w:rPr/>
        <w:t>1.</w:t>
      </w:r>
      <w:r>
        <w:rPr/>
        <w:t>庄子心得读书笔记</w:t>
      </w:r>
    </w:p>
    <w:p>
      <w:pPr>
        <w:pStyle w:val="Normal"/>
        <w:rPr/>
      </w:pPr>
      <w:r>
        <w:rPr/>
        <w:t>2.</w:t>
      </w:r>
      <w:r>
        <w:rPr/>
        <w:t>庄子心得读后感</w:t>
      </w:r>
    </w:p>
    <w:p>
      <w:pPr>
        <w:pStyle w:val="Normal"/>
        <w:rPr/>
      </w:pPr>
      <w:r>
        <w:rPr/>
        <w:t>3.</w:t>
      </w:r>
      <w:r>
        <w:rPr/>
        <w:t>读庄子心得体会</w:t>
      </w:r>
    </w:p>
    <w:p>
      <w:pPr>
        <w:pStyle w:val="Normal"/>
        <w:rPr/>
      </w:pPr>
      <w:r>
        <w:rPr/>
        <w:t>4.</w:t>
      </w:r>
      <w:r>
        <w:rPr/>
        <w:t>庄子读书心得</w:t>
      </w:r>
      <w:r>
        <w:rPr/>
        <w:t>800</w:t>
      </w:r>
      <w:r>
        <w:rPr/>
        <w:t>字</w:t>
      </w:r>
    </w:p>
    <w:p>
      <w:pPr>
        <w:pStyle w:val="Heading3"/>
        <w:rPr/>
      </w:pPr>
      <w:bookmarkStart w:id="1" w:name="下页更多庄子心得读书笔记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庄子心得读书笔记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