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党员培训个人感悟范例"/>
      <w:r>
        <w:rPr/>
        <w:t>精选党员培训个人感悟范例</w:t>
      </w:r>
      <w:bookmarkEnd w:id="0"/>
    </w:p>
    <w:p>
      <w:pPr>
        <w:pStyle w:val="Normal"/>
        <w:rPr/>
      </w:pPr>
      <w:r>
        <w:rPr/>
        <w:t>新修订的《中国共产党廉洁自律准则》和《中国共产党纪律处分条例》，为全面从严治党树立了道德高线和纪律底线，明确告诉我们每一位党员干部什么是倡导的、什么是禁止的，违反规定将会受到什么样的纪律处分。两个规定，传递出四个明确的信息：一是彰显了我党全面从严治党的坚强决心</w:t>
      </w:r>
      <w:r>
        <w:rPr/>
        <w:t>;</w:t>
      </w:r>
      <w:r>
        <w:rPr/>
        <w:t>二是树立了面向全体党员廉洁自律的道德高线</w:t>
      </w:r>
      <w:r>
        <w:rPr/>
        <w:t>;</w:t>
      </w:r>
      <w:r>
        <w:rPr/>
        <w:t>三是理清了党员干部行为的负面清单</w:t>
      </w:r>
      <w:r>
        <w:rPr/>
        <w:t>;</w:t>
      </w:r>
      <w:r>
        <w:rPr/>
        <w:t>四是传递了严格按党的准则和条例办事的明确信号。</w:t>
      </w:r>
    </w:p>
    <w:p>
      <w:pPr>
        <w:pStyle w:val="Normal"/>
        <w:rPr/>
      </w:pPr>
      <w:r>
        <w:rPr/>
        <w:t>作为一名党员干部，要践行好《准则》和《条例》，做到“不为名利失心、不为权欲熏心、不为排场傲心”，关键要做到四点：</w:t>
      </w:r>
    </w:p>
    <w:p>
      <w:pPr>
        <w:pStyle w:val="Normal"/>
        <w:rPr/>
      </w:pPr>
      <w:r>
        <w:rPr/>
        <w:t>一要端正做人。凭良心说话、按党性办事，是检验一个党员干部品行好坏的重要标准，只有把“人”做得端端正正，做事才可能有正确的动机，才能使他人信服。</w:t>
      </w:r>
    </w:p>
    <w:p>
      <w:pPr>
        <w:pStyle w:val="Normal"/>
        <w:rPr/>
      </w:pPr>
      <w:r>
        <w:rPr/>
        <w:t>二要严谨做人。在工作作风上，务实高效</w:t>
      </w:r>
      <w:r>
        <w:rPr/>
        <w:t>;</w:t>
      </w:r>
      <w:r>
        <w:rPr/>
        <w:t>在生活作风上，洁身自好。无论手中握有多大的权力，都要时刻注意慎言、慎行、慎独、慎思。</w:t>
      </w:r>
    </w:p>
    <w:p>
      <w:pPr>
        <w:pStyle w:val="Normal"/>
        <w:rPr/>
      </w:pPr>
      <w:r>
        <w:rPr/>
        <w:t>三要忠诚做人。作为一名党员，要始终牢记入党誓词，永远忠于党和人民，任何场合都要讲政治</w:t>
      </w:r>
      <w:r>
        <w:rPr/>
        <w:t>;</w:t>
      </w:r>
      <w:r>
        <w:rPr/>
        <w:t>作为一名干部，要忠于自己的工作职守和道德，真诚对待服务对象、同事、朋友和亲人，坦荡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要守纪做人。要处理好三种关系：</w:t>
      </w:r>
      <w:r>
        <w:rPr/>
        <w:t>1.</w:t>
      </w:r>
      <w:r>
        <w:rPr/>
        <w:t>处理好工作与生活的关系。要正确区分工作与生活之间的界限。不该想的不想，不该吃的不吃，不该拿的不拿，不该去的地方不去。</w:t>
      </w:r>
      <w:r>
        <w:rPr/>
        <w:t>2.</w:t>
      </w:r>
      <w:r>
        <w:rPr/>
        <w:t>处理好感情与原则的关系。把握好“度”。任何人和事不能凌驾于原则之上，用人情代替原则，或用权术改变原则，只要坚持原则，即便是复杂的矛盾都会迎刃而解。</w:t>
      </w:r>
      <w:r>
        <w:rPr/>
        <w:t>3.</w:t>
      </w:r>
      <w:r>
        <w:rPr/>
        <w:t>处理好权力与责任的关系。要时刻牢记手中的权力是人民赋予的，只能用来为人民谋利益，绝不是个人的私产。只有常怀公心和敬畏之心，才能使守纪律、讲规矩成为自觉行为，才能面对诱惑不迷失自我，真正把握好自己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