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文明单位动员大会讲话稿"/>
      <w:r>
        <w:rPr/>
        <w:t>创建省级文明单位动员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年度工作计划，根据党政联席会意见，今天，我们召开创建省级文明单位动员会，就是要动员全体干部职工齐心协力，密切配合，拼搏进取，勇创一流，为创建省级文明单位而努力奋斗。</w:t>
      </w:r>
    </w:p>
    <w:p>
      <w:pPr>
        <w:pStyle w:val="Normal"/>
        <w:rPr/>
      </w:pPr>
      <w:r>
        <w:rPr/>
        <w:t>一、认清形势，明确任务，充分认识创建意义。党的十七大、十七届五中、六中全会相继提出科学发展观，建设和谐社会，这既是党中央对我们提出的工作目标、希望和要求，也是时代赋予我们的使命，作为基层党组织，我们应当认清形势，充分认知到我们所肩负的使命、我们的责任和压力。多年来，我们</w:t>
      </w:r>
      <w:r>
        <w:rPr/>
        <w:t>XX</w:t>
      </w:r>
      <w:r>
        <w:rPr/>
        <w:t>办事处认知落实科学发展观，抢抓发展机遇，加大发展建设力度，实现了经济和各项事业持续健康快速发展的目标，集体经济不断壮大，群众收入持续增长，综合实力连续</w:t>
      </w:r>
      <w:r>
        <w:rPr/>
        <w:t>18</w:t>
      </w:r>
      <w:r>
        <w:rPr/>
        <w:t>年位居全市前列，在豫南地区具有一定的知名度和影响力。但是，我们也应当清楚看到我们与发达地区、与兄弟单位的差距。知不足，然后能自强，随着经济社会的发展，实力增强了，群众生活富裕了，我们就要进一步加大精神文明建设力度，坚持“三大”文明建设健康协调发展，广泛开展群众性的创建活动，积极创建文明单位、文明楼院、文明社区小区、文明校园。各单位要结合自身实际，制定创建规划，明确创建目标，注重创建实效，</w:t>
      </w:r>
      <w:r>
        <w:rPr/>
        <w:t>XX</w:t>
      </w:r>
      <w:r>
        <w:rPr/>
        <w:t>办事处要努力再创省级文明单位。进几年来，我们办事处的创建工作是扎实的，富有成效的，一批创建单位已达到创建目的，大拱桥社区已创建成国家级文明村、省级精神文明建设试点村，平西社区、七里棚社区、琵琶山社区已创建成省级文明村，其他各单位也分别是市、区级文明单位。百尺竿头更近一步，要再接再厉，瞄准更高的目标，过去的五年是我们取得辉煌成就的五年。今年，我们作为省级文明单位已经届满，我们要再创省级文明单位，通过创建，进一步促进</w:t>
      </w:r>
      <w:r>
        <w:rPr/>
        <w:t>XX</w:t>
      </w:r>
      <w:r>
        <w:rPr/>
        <w:t>基础设施建设，进一步促进群众整体文明素质的提高，营造更加优美和谐的发展氛围，使</w:t>
      </w:r>
      <w:r>
        <w:rPr/>
        <w:t>XX</w:t>
      </w:r>
      <w:r>
        <w:rPr/>
        <w:t>更具魅力、吸引力、凝聚力，让投资者愿意来，能发展。因此，我们说再创省级文明单位工作责任重大、意义深远，我们要当作一项政治任务来完成，任何单位和个人都不能有丝毫松懈和马虎。</w:t>
      </w:r>
    </w:p>
    <w:p>
      <w:pPr>
        <w:pStyle w:val="Normal"/>
        <w:rPr/>
      </w:pPr>
      <w:r>
        <w:rPr/>
        <w:t>二、加强领导，强化措施，扎实开展创建工作。</w:t>
      </w:r>
    </w:p>
    <w:p>
      <w:pPr>
        <w:pStyle w:val="Normal"/>
        <w:rPr/>
      </w:pPr>
      <w:r>
        <w:rPr/>
        <w:t>创建省级文明单位，是</w:t>
      </w:r>
      <w:r>
        <w:rPr/>
        <w:t>XX</w:t>
      </w:r>
      <w:r>
        <w:rPr/>
        <w:t>人民政治生活中的大事，也是我们</w:t>
      </w:r>
      <w:r>
        <w:rPr/>
        <w:t>20xx</w:t>
      </w:r>
      <w:r>
        <w:rPr/>
        <w:t>年的工作重点之一，我们都要围绕着这一目标而努力奋斗。为此，办事处调整创建工作领导小组，制定了创建方案，实行科级领导分工负责制，党政办公室负责创建的具体组织实施工作，文明办要负起领导和指导全办的创建工作的责任，基层各单位也同样要重视和加强创建工作，也要成立相应的组织领导机构，专人专职负责，要努力营造全办上下齐心协力抓创建，创先争优促创建的工作氛围。</w:t>
      </w:r>
    </w:p>
    <w:p>
      <w:pPr>
        <w:pStyle w:val="Normal"/>
        <w:rPr/>
      </w:pPr>
      <w:r>
        <w:rPr/>
        <w:t>创建工作要强化措施，要建立奖惩机制，制定明确的奖惩办法，成绩突出者，奖</w:t>
      </w:r>
      <w:r>
        <w:rPr/>
        <w:t>!</w:t>
      </w:r>
      <w:r>
        <w:rPr/>
        <w:t>落后者，罚</w:t>
      </w:r>
      <w:r>
        <w:rPr/>
        <w:t>!</w:t>
      </w:r>
      <w:r>
        <w:rPr/>
        <w:t>赏罚分明。文明办要在组织领导、指导的同时，要加强督查。我们还要把创建工作纳入年度目标考核范畴，年末严格按照目标进行考核，对照目标进行量化打分。各单位党政正职要切实负起领导责任，全办上下进一步弘扬：“顾全大局、开拓进取、求实创新、艰苦奋斗”的</w:t>
      </w:r>
      <w:r>
        <w:rPr/>
        <w:t>XX</w:t>
      </w:r>
      <w:r>
        <w:rPr/>
        <w:t>精神，要深刻认识</w:t>
      </w:r>
      <w:r>
        <w:rPr/>
        <w:t>XX</w:t>
      </w:r>
      <w:r>
        <w:rPr/>
        <w:t>精神的内涵和实质，要激发热情，调动积极性，鼓舞斗志，达到争先创优的目的。创建工作既要有丰富多彩的形势，也要有深刻的内涵，要调动全办上下的积极性，形成人人参与的格局，只有这样才能实现我们的目标。创建工作包括两个方面：一是硬件，二是软件。所谓硬件，就是创建的内外部环境、基础设施建设、绿化美化，让人第一眼的感觉是美，整洁美观。所谓软件，就是档案资料。两方面都要着手，同步进行。</w:t>
      </w:r>
    </w:p>
    <w:p>
      <w:pPr>
        <w:pStyle w:val="Normal"/>
        <w:rPr/>
      </w:pPr>
      <w:r>
        <w:rPr/>
        <w:t>三、精心组织，稳步实施，务求创建取得成功。</w:t>
      </w:r>
    </w:p>
    <w:p>
      <w:pPr>
        <w:pStyle w:val="Normal"/>
        <w:rPr/>
      </w:pPr>
      <w:r>
        <w:rPr/>
        <w:t>从大的方面说，创建是全办人民的大事，全办上下都有责任和义务。从具体来说，再创省级文明单位就是机关全体党员干部职工的责任，如何组织实施，文明办要拿出切实可行的措施和方法。近几年，我们投入了大量的资金对办公环境进行了全面改造和提升，搞好了院内绿化美化工作，可以说硬件建设基本达到了标准。在软件建设方面，从现在起要进一步加强和完善，搞好档案的收集整理，各单位、各部门都要全力配合，文明办需要什么，你就为他提供什么，而且还要做到及时，同时还要有计划、有步骤的开展活动，要继续开展“三德”教育、理想信念教育、学习雷锋、发扬“三平”精神教育，开展文明浉河系列行活动、六城联创活动、自愿服务活动，继续搞好文明科室、文明个人、十个十佳的评选表彰工作，搞好先进带动、示范带动。要通过新闻媒体广泛宣传，既要宣传先进经验，更要宣传先进个人典型，营造社会氛围，大造舆论声势，加倍努力，力争顺利通过检查验收。同志们，作为</w:t>
      </w:r>
      <w:r>
        <w:rPr/>
        <w:t>XX</w:t>
      </w:r>
      <w:r>
        <w:rPr/>
        <w:t>办事处干什么工作，不干则已，干就能干好，敢争第一，善创一流是我们的传统，我们常常自信的说，我们有好的工作机制，有一支过硬的干部队伍，有敢争先进的信心和勇气，现在，就到了检验这个机制、这个队伍的时候。过去再好，不等于现在好，过去的成绩再多只能说明过去，不能代表现在，我们既要注重形式也要效果，达不到这个目标，我就要追究责任，从现在起，同志们要铆足劲，集中精力，全力以赴，共同实现这个目标，如果由于某个人或某一项工作而影响到我们的创建工作，我就要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家都是明白人，目标已经明确，工作已经安排到位，让我们团结一致，共同努力，为实现创建省级文明单位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