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评语大全"/>
      <w:r>
        <w:rPr/>
        <w:t>初三学生期末评语大全</w:t>
      </w:r>
      <w:bookmarkEnd w:id="0"/>
    </w:p>
    <w:p>
      <w:pPr>
        <w:pStyle w:val="Normal"/>
        <w:rPr/>
      </w:pPr>
      <w:r>
        <w:rPr/>
        <w:t>1)</w:t>
      </w:r>
      <w:r>
        <w:rPr/>
        <w:t>你总是默默无语地认真学习，即使遇到了挫折也毫不气馁，沉静之中带着几分倔强，淳朴之中透着踏实，每次打开作业都能欣赏到你清秀的字体，每次考试都能感受到你的期待，希望你的学习成绩更稳定些，老师对你有信心。</w:t>
      </w:r>
    </w:p>
    <w:p>
      <w:pPr>
        <w:pStyle w:val="Normal"/>
        <w:rPr/>
      </w:pPr>
      <w:r>
        <w:rPr/>
        <w:t>2)</w:t>
      </w:r>
      <w:r>
        <w:rPr/>
        <w:t>你是一个文静，性情温和，学习认真的学生。一学期以来，你长大了不少，跟同学的关系也好了很多，对待老师很有礼貌。只不过你的学习成绩比起刚上初三以来，下降了不少，希望能更勤奋的学习，争取成绩更上一个台阶。老师对你有信心。</w:t>
      </w:r>
    </w:p>
    <w:p>
      <w:pPr>
        <w:pStyle w:val="Normal"/>
        <w:rPr/>
      </w:pPr>
      <w:r>
        <w:rPr/>
        <w:t>3)</w:t>
      </w:r>
      <w:r>
        <w:rPr/>
        <w:t>你是一个活泼的女孩，对人有礼貌，跟同学相处与人为善。学习成绩也有了一定的进步。</w:t>
      </w:r>
    </w:p>
    <w:p>
      <w:pPr>
        <w:pStyle w:val="Normal"/>
        <w:rPr/>
      </w:pPr>
      <w:r>
        <w:rPr/>
        <w:t>)</w:t>
      </w:r>
      <w:r>
        <w:rPr/>
        <w:t>但是你的学习成绩很不稳定。要知道，成绩不稳定的学生是最令老师担心的。希望你在以后的学习中能有持之以恒的精神，那你的学习成绩就一定会更好的。</w:t>
      </w:r>
    </w:p>
    <w:p>
      <w:pPr>
        <w:pStyle w:val="Normal"/>
        <w:rPr/>
      </w:pPr>
      <w:r>
        <w:rPr/>
        <w:t>5)</w:t>
      </w:r>
      <w:r>
        <w:rPr/>
        <w:t>你总是默默无闻，勤勤恳恳地学习、生活。你朴实无华，毫不矫揉造作，是老师心中最好的学生，在和同学相处时，你总能与人为善，所以很多同学都很喜欢和你在一起。希望在新的一年里，你的学习成绩能更上一层楼。</w:t>
      </w:r>
    </w:p>
    <w:p>
      <w:pPr>
        <w:pStyle w:val="Normal"/>
        <w:rPr/>
      </w:pPr>
      <w:r>
        <w:rPr/>
        <w:t>6)</w:t>
      </w:r>
      <w:r>
        <w:rPr/>
        <w:t>你是一个聪明可爱、心地善良的女孩子。对老师很有礼貌，爱护同学。而且与同学的关系十分融洽，同学们都愿意跟你做朋友</w:t>
      </w:r>
      <w:r>
        <w:rPr/>
        <w:t>;</w:t>
      </w:r>
      <w:r>
        <w:rPr/>
        <w:t>在学习上，你也挺努力的，但是成绩不稳定，希望在新的一年里能更努力的学习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是一个聪明活泼、待人有礼的学生，与同学的关系也比较融洽，学习上能按时完成老师布置的讲学稿。但是有时候又太爱玩了，所以成绩不稳定，要知道，在学习上，是来不得半点马虎的。相信只要你能集中注意力，凭着你的聪明才智，就能提高自己的成绩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是一个聪明、与人为善的学生。各科的学习都很不错，但是就是英语的学习不太令人满意。虽然你这学期也很努力学习英语，但是效果却不是很明显。希望你在以后的学习中，能多问老师、同学，充分利用好手中的学习资源，争取各科的全面进步。</w:t>
      </w:r>
    </w:p>
    <w:p>
      <w:pPr>
        <w:pStyle w:val="Normal"/>
        <w:rPr/>
      </w:pPr>
      <w:r>
        <w:rPr/>
        <w:t>9)</w:t>
      </w:r>
      <w:r>
        <w:rPr/>
        <w:t>你性情温和，言语不多，但你从不服输，不断要求进步。你待人诚恳、礼貌，作风踏实，热爱班级。你勤奋好学，在学习上有钻劲，学习成绩有了提高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你性情温和，上课也比较认真，这是很好的优点</w:t>
      </w:r>
      <w:r>
        <w:rPr/>
        <w:t>!</w:t>
      </w:r>
      <w:r>
        <w:rPr/>
        <w:t>但是你在学习上怕苦，很多基础知识点都没有掌握好，为什么不试着努力为自己的青春拼搏一回呢</w:t>
      </w:r>
      <w:r>
        <w:rPr/>
        <w:t>?</w:t>
      </w:r>
      <w:r>
        <w:rPr/>
        <w:t>只要你端正了态度，老师相信你一定会在学习上有更大的进步的。</w:t>
      </w:r>
    </w:p>
    <w:p>
      <w:pPr>
        <w:pStyle w:val="Normal"/>
        <w:rPr/>
      </w:pPr>
      <w:r>
        <w:rPr/>
        <w:t>11)</w:t>
      </w:r>
      <w:r>
        <w:rPr/>
        <w:t>你是个懂事的学生，一学期来在各方面都有较大进步，每次打开你的作业都能欣赏到你的清秀的字体。只是在学习上对自己要求低，课堂发言不够积极。我一直想告诉你：你很聪明，只是不够勤奋。下学期，希望能听到你积极的发言，看到你勤奋的身影。</w:t>
      </w:r>
    </w:p>
    <w:p>
      <w:pPr>
        <w:pStyle w:val="Normal"/>
        <w:rPr/>
      </w:pPr>
      <w:r>
        <w:rPr/>
        <w:t>12)</w:t>
      </w:r>
      <w:r>
        <w:rPr/>
        <w:t>你是一位聪明可爱的小女孩。勤奋好学、团结同学、热爱劳动，特别值得高兴的是，你对同学及老师相当地尊重，而且你也是老师的得力助手。如果你在学习上再勤奋点，改进学习方法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)</w:t>
      </w:r>
      <w:r>
        <w:rPr/>
        <w:t>你是一个很有天赋的学生，尊敬老师，与人为善，理科成绩十分优秀。但是你的缺点也很明显，那就是偏科现象严重。文科的成绩不理想，所以就导致了你的总体成绩不是很优秀。愿你能克服自己的缺点，做到各科目平衡，你一定会更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