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面试自我介绍"/>
      <w:r>
        <w:rPr/>
        <w:t>咖啡厅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江南古城——苏州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贵公司的发展目标是宏伟而长远的，公司的发展就是我们每个人的发展，我相信我有能力把握机遇，与贵公司一起迎接每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