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培训课程心得"/>
      <w:r>
        <w:rPr/>
        <w:t>管理培训课程心得</w:t>
      </w:r>
      <w:bookmarkEnd w:id="0"/>
    </w:p>
    <w:p>
      <w:pPr>
        <w:pStyle w:val="Normal"/>
        <w:rPr/>
      </w:pPr>
      <w:r>
        <w:rPr/>
        <w:t>11</w:t>
      </w:r>
      <w:r>
        <w:rPr/>
        <w:t>月</w:t>
      </w:r>
      <w:r>
        <w:rPr/>
        <w:t>10</w:t>
      </w:r>
      <w:r>
        <w:rPr/>
        <w:t>日，我在深圳参加了由田志刚老师主讲的个人知识管理课程，这里略谈一下心得，共大家分享：</w:t>
      </w:r>
    </w:p>
    <w:p>
      <w:pPr>
        <w:pStyle w:val="Normal"/>
        <w:rPr/>
      </w:pPr>
      <w:r>
        <w:rPr/>
        <w:t>此次参加培训学员的层次比较复杂，有刚大学毕业的学生，有银行白领、有律师、还有私营的老板，我代表的则是房地产策划行业，是最典型的知识型工作者。</w:t>
      </w:r>
    </w:p>
    <w:p>
      <w:pPr>
        <w:pStyle w:val="Normal"/>
        <w:rPr/>
      </w:pPr>
      <w:r>
        <w:rPr/>
        <w:t>田老师在一开始询问了我们来上课的目的，也就是我们想要些什么，他好重点地讲解。大家的回答各种各样，不过有一点相同的，大概就是都需要掌握知识管理的技能，大家把知识管理理解为一种技能，这是让我觉得有点奇怪的事情，因为我理解的知识管理是一种方法论。</w:t>
      </w:r>
    </w:p>
    <w:p>
      <w:pPr>
        <w:pStyle w:val="Normal"/>
        <w:rPr/>
      </w:pPr>
      <w:r>
        <w:rPr/>
        <w:t>自古就有道与术的区别，技能的层面属于术，而方法论则属于道。田老师讲的知识的学习、保存、共享、使用和创新等，你可以理解为术，也可以理解为道。但如果你理解为术，那仅能在一时上领先于他人，因为你可能了解到了别人不知道的方法</w:t>
      </w:r>
      <w:r>
        <w:rPr/>
        <w:t>;</w:t>
      </w:r>
      <w:r>
        <w:rPr/>
        <w:t>但所有这些方法其实都是可以被搜索到的，也就是说这些方法仅仅是一些计算机应用技术而已。你会比别人更快速地搜索，保存以及传播，甚至是创新，但你并没有掌握一些原则，一些能促进事物改变的原则，因此虽然你做了大量的努力，但依然会停留在某个阶段，你无法逾越田老师所说的那条行业“金线”。</w:t>
      </w:r>
    </w:p>
    <w:p>
      <w:pPr>
        <w:pStyle w:val="Normal"/>
        <w:rPr/>
      </w:pPr>
      <w:r>
        <w:rPr/>
        <w:t>因此田老师着重讲了框架，他举了很多例子，也演示了一些基于框架下的解决方案，但这还是被大家理解为了一种技能。当我说麦肯锡有</w:t>
      </w:r>
      <w:r>
        <w:rPr/>
        <w:t>200</w:t>
      </w:r>
      <w:r>
        <w:rPr/>
        <w:t>多个框架，可以解决企业管理的大部分问题的时候，有同学很感兴趣。我甚至还介绍了日本胜间和代的一本书《创造商业头脑的七种框架力》给一个刚大学毕业的学员，但我估计她不会去阅读，就像我曾经培训过的大部分员工一样，如果你不布置作业，他们课后很难去复习与思考。顺便说一句，胜间和代在这本书里有基本策划</w:t>
      </w:r>
      <w:r>
        <w:rPr/>
        <w:t>21</w:t>
      </w:r>
      <w:r>
        <w:rPr/>
        <w:t>则，是麦肯锡所有商业框架的核心，如果你想要掌握基本框架思维的技能，看这本书，然后努力实践，你将会变得越来越能解决问题。</w:t>
      </w:r>
    </w:p>
    <w:p>
      <w:pPr>
        <w:pStyle w:val="Normal"/>
        <w:rPr/>
      </w:pPr>
      <w:r>
        <w:rPr/>
        <w:t>在任何领域都有一些原则性的东西，被我们的前人整理成为了框架，也就是臻达成功的某些规律，但这并非是一成不变的，因此我们在现有的框架之下还可以开辟出更多的应用，以灵活地处理所面的数不清的问题，你越是灵活就越可能解决这些问题。从哲学的角度来说，我们要上升到价值观的层面以上，才有可能体会、掌握并应用这些原则，否则我们看到的只是我们想象的某个局部，换句话说你看不到全貌因此还不够灵活。</w:t>
      </w:r>
    </w:p>
    <w:p>
      <w:pPr>
        <w:pStyle w:val="Normal"/>
        <w:rPr/>
      </w:pPr>
      <w:r>
        <w:rPr/>
        <w:t>回到主题，我们如果把知识管理的五个方面：学习、保存、共享、使用和创新理解为在任何领域都可以实践的方法论，那么你就可以从整体上把握做到这五个方面的平衡。某个领域里对这五个方面的浅尝辄止，甚至比在这五个方面中，任何一个方面地深入而不可自拔都要好得多。举例来说，有的人偏好学习，不停的搜索资料，不论他是否保存了这些资料，他都很难有时间去思考，去理解，甚至去领悟这些知识的真切含义，就像某个人学习了爱情圣经就以为自己了解了爱情，能够成为情圣。还有一个经常发生的情况，那就是所谓的共享，你拿什么共享</w:t>
      </w:r>
      <w:r>
        <w:rPr/>
        <w:t>?</w:t>
      </w:r>
      <w:r>
        <w:rPr/>
        <w:t>到处去抄袭，然后把别人的东西共享给别人</w:t>
      </w:r>
      <w:r>
        <w:rPr/>
        <w:t>?</w:t>
      </w:r>
    </w:p>
    <w:p>
      <w:pPr>
        <w:pStyle w:val="Normal"/>
        <w:rPr/>
      </w:pPr>
      <w:r>
        <w:rPr/>
        <w:t>我以为，知识管理的这五个方面并非是割裂的五个技巧，而是有机结合的原则。比如在共享的同时也就是一种保存，同时也是在自我更新的学习，否则你共享什么呢</w:t>
      </w:r>
      <w:r>
        <w:rPr/>
        <w:t>?</w:t>
      </w:r>
      <w:r>
        <w:rPr/>
        <w:t>又共享到哪里呢</w:t>
      </w:r>
      <w:r>
        <w:rPr/>
        <w:t>?</w:t>
      </w:r>
      <w:r>
        <w:rPr/>
        <w:t>而使用的同时也就是不断检验，学习的过程，其中又离不开创新。</w:t>
      </w:r>
    </w:p>
    <w:p>
      <w:pPr>
        <w:pStyle w:val="Normal"/>
        <w:rPr/>
      </w:pPr>
      <w:r>
        <w:rPr/>
        <w:t>沉下心来，把这五个方面均衡地加以实践，同时更多地进行思考，那么我们才有可能越过知识管理的“金线”，进入融会贯通的境界</w:t>
      </w:r>
      <w:r>
        <w:rPr/>
        <w:t>!</w:t>
      </w:r>
    </w:p>
    <w:p>
      <w:pPr>
        <w:pStyle w:val="Normal"/>
        <w:rPr/>
      </w:pPr>
      <w:r>
        <w:rPr/>
        <w:t>看过管理培训课程心得的人还看了：</w:t>
      </w:r>
    </w:p>
    <w:p>
      <w:pPr>
        <w:pStyle w:val="Normal"/>
        <w:rPr/>
      </w:pPr>
      <w:r>
        <w:rPr/>
        <w:t>1.</w:t>
      </w:r>
      <w:r>
        <w:rPr/>
        <w:t>管理课程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管理课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班组管理培训心得体会</w:t>
      </w:r>
    </w:p>
    <w:p>
      <w:pPr>
        <w:pStyle w:val="Normal"/>
        <w:rPr/>
      </w:pPr>
      <w:r>
        <w:rPr/>
        <w:t>4.</w:t>
      </w:r>
      <w:r>
        <w:rPr/>
        <w:t>管理人员培训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内部培训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