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的评价范文"/>
      <w:r>
        <w:rPr/>
        <w:t>对公司的评价范文</w:t>
      </w:r>
      <w:bookmarkEnd w:id="0"/>
    </w:p>
    <w:p>
      <w:pPr>
        <w:pStyle w:val="Normal"/>
        <w:rPr/>
      </w:pPr>
      <w:r>
        <w:rPr/>
        <w:t>我将我的工作经历和我自己的一些思考结合在一起，写的这篇心声和建议，希望能够对公司发展有一点点的帮助。</w:t>
      </w:r>
    </w:p>
    <w:p>
      <w:pPr>
        <w:pStyle w:val="Normal"/>
        <w:rPr/>
      </w:pPr>
      <w:r>
        <w:rPr/>
        <w:t>我之前在两家公司工作过，一家是刚刚创办的企业，从装修到产品申报我参与了各方面的工作，各方面都有一些涉及，但是又谈不上熟练，第二家公司是一个成熟的企业，有完善的制度，之后有过一段时间的创业经历</w:t>
      </w:r>
      <w:r>
        <w:rPr/>
        <w:t>(</w:t>
      </w:r>
      <w:r>
        <w:rPr/>
        <w:t>当然是失败了，不过也收获良多，知道创业不易</w:t>
      </w:r>
      <w:r>
        <w:rPr/>
        <w:t>)</w:t>
      </w:r>
      <w:r>
        <w:rPr/>
        <w:t>，总结过往的这些工作经历，结合目前公司的状况，对于公司的发展我有自己的一些拙见：首先我觉得企业的活力在企业的发展中起着至关重要的作用。企业的活力包含的范围很广泛，从小的方面说就是企业中每一个员工的个人活力，从大的方面来说有公司产品的活力、公司技术的活力、公司管理机制的活力、公司管理层的活力、公司产品推广和销售体系的活力，等等各方面。</w:t>
      </w:r>
    </w:p>
    <w:p>
      <w:pPr>
        <w:pStyle w:val="Normal"/>
        <w:rPr/>
      </w:pPr>
      <w:r>
        <w:rPr/>
        <w:t>从公司的管理机制活力上来说，作为一个高新技术企业，我们不仅仅在产品技术上要高新，管理机制更是如此，我没有接受过管理的学习和培训，也没有这方面的经验，我仅仅是从一个被管理者的角度去述说一些看法。我觉得一个良好的、完善的、合理的、有活力的管理机制对于被管理者的工作热情、效率和质量至关重要。</w:t>
      </w:r>
    </w:p>
    <w:p>
      <w:pPr>
        <w:pStyle w:val="Normal"/>
        <w:rPr/>
      </w:pPr>
      <w:r>
        <w:rPr/>
        <w:t>一个公司的管理机制往往决定着公司的运作顺畅度，管理机制包括了约束机制、激励机制、流动机制、效率与公平机制、资本扩张机制。想要保证管理机制的活力，那么就必须在这五项机制上下功夫，虽然这五项机制是我在网上看到的，但是仔细的去理解，其实里面的东西很多，管理学本身是一门大课程，毕竟管理的不仅仅是公司事务，还有更复杂的人。这方面我没办法去说，说了只怕也是一些片面的不全面的东西。</w:t>
      </w:r>
    </w:p>
    <w:p>
      <w:pPr>
        <w:pStyle w:val="Normal"/>
        <w:rPr/>
      </w:pPr>
      <w:r>
        <w:rPr/>
        <w:t>说到管理机制，就不得不说管理层，因为管理层是管理制度的执行人，没有一个良好的、高素质的管理层很难执行处好的管理机制，这里我举一个反面例子来说明：公司管理中，经常会出现外行管理内行的现象，这往往是公司管理中不可避免的一个问题，很常见。</w:t>
      </w:r>
      <w:r>
        <w:rPr/>
        <w:t>(</w:t>
      </w:r>
      <w:r>
        <w:rPr/>
        <w:t>这也是我主动离开第一家公司的原因，很多时候有一部分人是不会因为不合理的要求而违背自己做事原则的</w:t>
      </w:r>
      <w:r>
        <w:rPr/>
        <w:t>)</w:t>
      </w:r>
    </w:p>
    <w:p>
      <w:pPr>
        <w:pStyle w:val="Normal"/>
        <w:rPr/>
      </w:pPr>
      <w:r>
        <w:rPr/>
        <w:t>企业的发展离不开每一个员工，不管是管理层还是普通员工，如果能够处理好管理层和普通员工之间的上下级关系，那么公司的发展必将顺风顺水，每一个员工多出一份力，公司的发展速度就会提高一点。这个时候是最能体现员工主动性的时候，工作中大多数员工都是被动工作模式，领导说什么就做什么，没有指示可能就不知道做什么，这样产生的效益本身就是固定的，有时候还要打折扣。我相信只有在良好的上下级关系下，每一个员工都把公司当做是自己在创业，那么发挥出来的作用和效果是无法想象的</w:t>
      </w:r>
      <w:r>
        <w:rPr/>
        <w:t>(</w:t>
      </w:r>
      <w:r>
        <w:rPr/>
        <w:t>这是很多企业迅速崛起的原因</w:t>
      </w:r>
      <w:r>
        <w:rPr/>
        <w:t>)</w:t>
      </w:r>
      <w:r>
        <w:rPr/>
        <w:t>，一个老板的作用和一堆老板的作用，不用想也知道效果如何，只有这样的工作状态和氛围，企业才能够迅速发展，才能够给企业带来无限生机和活力。</w:t>
      </w:r>
    </w:p>
    <w:p>
      <w:pPr>
        <w:pStyle w:val="Normal"/>
        <w:rPr/>
      </w:pPr>
      <w:r>
        <w:rPr/>
        <w:t>那么又如何能够达到这样的状态呢，我没有办法去说清楚，我只能说出一些凤毛麟角。上下级关系在于沟通，如果领导不愿意听取下属的意见或者是采取的方式不当，员工害怕或是没有途径或是缺乏主动性和领导沟通，种</w:t>
      </w:r>
      <w:r>
        <w:rPr/>
        <w:t>.</w:t>
      </w:r>
      <w:r>
        <w:rPr/>
        <w:t>种原因吧，导致上下级沟通不畅，这些都是导致公司发展不利的原因。所以一个开明的管理层和一群积极的员工是非常难得的，并且两者要同时存在，我只能说很难。在这里我要说说我们的公司现状，目前公司规模还比较小，管理层的规模也不大，从公司管理层这方面来说，我们公司的管理层活力还是不错的，至少老板是一个精通本行业专业知识，也粗通管理的人</w:t>
      </w:r>
      <w:r>
        <w:rPr/>
        <w:t>(</w:t>
      </w:r>
      <w:r>
        <w:rPr/>
        <w:t>恕我直言</w:t>
      </w:r>
      <w:r>
        <w:rPr/>
        <w:t>)</w:t>
      </w:r>
      <w:r>
        <w:rPr/>
        <w:t>，其实就我个人认为，最高管理者不需要太精通管理，因为管理和制度不是同一回事，制度是一定的，必须执行的，管理则是人性化的，什么是人性化呢</w:t>
      </w:r>
      <w:r>
        <w:rPr/>
        <w:t>?</w:t>
      </w:r>
      <w:r>
        <w:rPr/>
        <w:t>就是因人而异，每项制度的执行人必须要严格去管理执行，但是管理者大多数时候只要管理好那些执行人就可以，那么管理人大可不必那么死板，人是</w:t>
      </w:r>
    </w:p>
    <w:p>
      <w:pPr>
        <w:pStyle w:val="Normal"/>
        <w:rPr/>
      </w:pPr>
      <w:r>
        <w:rPr/>
        <w:t>一种感情动物，感情深了，很多时候，员工往往不需要制度的约束就会做得很好，甚至在本职工作之外创造、创新。</w:t>
      </w:r>
    </w:p>
    <w:p>
      <w:pPr>
        <w:pStyle w:val="Normal"/>
        <w:rPr/>
      </w:pPr>
      <w:r>
        <w:rPr/>
        <w:t>企业是由人组成的，其中底层员工是企业重要的组成部分，他们是具体实施企业计划的人，那么安排好每一个员工的工作就显得非常重要。教育有因材施教，工作其实也是要“因材施位”的，根据每一个员工不同的特性、特长、性格和专业，安排相适应的工作岗位，这样不仅能够最大化用好这名员工，为公司创造最大收益，也有利于员工的个人发展，让员工在公司中体现出明显的存在价值，让他们有归属感和责任感</w:t>
      </w:r>
      <w:r>
        <w:rPr/>
        <w:t>(</w:t>
      </w:r>
      <w:r>
        <w:rPr/>
        <w:t>只有感受到自己工作的重要性才会有强烈的责任感和存在价值</w:t>
      </w:r>
      <w:r>
        <w:rPr/>
        <w:t>)</w:t>
      </w:r>
      <w:r>
        <w:rPr/>
        <w:t>，这样人才也不容易流失。</w:t>
      </w:r>
    </w:p>
    <w:p>
      <w:pPr>
        <w:pStyle w:val="Normal"/>
        <w:rPr/>
      </w:pPr>
      <w:r>
        <w:rPr/>
        <w:t>这里说到人才流失，就涉及到人才对于企业发展的重要性，这是众所周知的一个道理。人才要么引进要么就是自己培养，两种方法都会增加公司的投入，但是对于一个新兴的企业，人才引进固然重要，但是人才培养才是重中之重。针对我们公司目前的状况，我们暂时是不需要引进人才的</w:t>
      </w:r>
      <w:r>
        <w:rPr/>
        <w:t>(</w:t>
      </w:r>
      <w:r>
        <w:rPr/>
        <w:t>除了推广和销售</w:t>
      </w:r>
      <w:r>
        <w:rPr/>
        <w:t>)</w:t>
      </w:r>
      <w:r>
        <w:rPr/>
        <w:t>，因此培养人才是我们的工作重点，这里就涉及到一个部门——人事行政部，培养人才也需要一个好的苗子，那么招聘工作就是控制这个的关键，把控好这一步骤至关重要。关于人才培养这个重大课题，方法也许很多，在企业中，无非就是培训，那么一个良好的培训制度尤为重要。每一个新来的员工都需要培训，需要在公司中找到自己的定位、存在感和存在价值。但是公司不能让员工自己去找，因为大多数人缺乏这样的能力和自主性，公司是需要去引导员工找到自己的定位，这时候就需要一个完善的、合理的培训制度。算上我实习的单位和现在的公司，我是有过四次作为新员工的经历了，每去一个新的公司，都会有培训，不管是成熟的企业还是正在创建的企业，培训制度都不完善，甚至基本就没有，完全靠自己去学习，请教。原因是什么呢</w:t>
      </w:r>
      <w:r>
        <w:rPr/>
        <w:t>?</w:t>
      </w:r>
      <w:r>
        <w:rPr/>
        <w:t>两点：一是公司没有制定完善的培训制度，二是有一些员工对于培训不积极，包括新员工和老员工</w:t>
      </w:r>
      <w:r>
        <w:rPr/>
        <w:t>(</w:t>
      </w:r>
      <w:r>
        <w:rPr/>
        <w:t>培训会给他们带来额外的工作量却没有额外的酬劳，其实培训本事就是老员工的本职工作，这就是人才培训的中心——经验传承</w:t>
      </w:r>
      <w:r>
        <w:rPr/>
        <w:t>)</w:t>
      </w:r>
      <w:r>
        <w:rPr/>
        <w:t>。</w:t>
      </w:r>
    </w:p>
    <w:p>
      <w:pPr>
        <w:pStyle w:val="Normal"/>
        <w:rPr/>
      </w:pPr>
      <w:r>
        <w:rPr/>
        <w:t>如果新员工没有受到良好的培训，那么就会产生很多负面影响，比如新员工的工作信心、工作热情、积极性，甚至会影响到员工之间的关系和自己的工作态度，当然更谈不上对公司的归属感和责任感，这个时候这样的员工对于公司无益，甚至有害。</w:t>
      </w:r>
    </w:p>
    <w:p>
      <w:pPr>
        <w:pStyle w:val="Normal"/>
        <w:rPr/>
      </w:pPr>
      <w:r>
        <w:rPr/>
        <w:t>那么如何去完善培训制度呢</w:t>
      </w:r>
      <w:r>
        <w:rPr/>
        <w:t>?</w:t>
      </w:r>
      <w:r>
        <w:rPr/>
        <w:t>首先我认为最重要的反而不是制度本身，而是员工与员工之间的关系是否融洽，一个好的、热情的老员工有时候比什么制度都重要，我在前一家公司就遇到那么一位老师，第一天就非常的热情和积极的给我进行培训，让我能够很快的融入那个集体，虽然大家在一起工作的时间很短，但是感情却非常的好</w:t>
      </w:r>
      <w:r>
        <w:rPr/>
        <w:t>(</w:t>
      </w:r>
      <w:r>
        <w:rPr/>
        <w:t>我记得当时公司面临裁员，每个科室至少裁掉一个，我师父是研究生，公司相对较高，因此是被裁的对象，但是最后我走了</w:t>
      </w:r>
      <w:r>
        <w:rPr/>
        <w:t>)</w:t>
      </w:r>
      <w:r>
        <w:rPr/>
        <w:t>，我想如果我们公司有这样的一个集体，我相信对于公司发展有很大帮助，但是这样的集体是可遇不可求的。其次就是制度本身了，我的建议是，每一个部门不管是负责人还是下面的员工都需要将自己工作中的一些经验和闪光点进行总结、归纳，并记录下来，并进行相关讲解和培训，这样做的好处是：将前人的工作经验传承下去，增加了部门之间的交流，同时也会让员工中那些爱学习、上进的人提供了这样一个提升的机会，培养一些全能型的人才。然后就是培训的奖励，俗话说无利不起早，人之常情，我们可以设立不同类型的奖励，金钱的、休假的等等</w:t>
      </w:r>
      <w:r>
        <w:rPr/>
        <w:t>(</w:t>
      </w:r>
      <w:r>
        <w:rPr/>
        <w:t>人才培养必不可少的步骤</w:t>
      </w:r>
      <w:r>
        <w:rPr/>
        <w:t>)</w:t>
      </w:r>
      <w:r>
        <w:rPr/>
        <w:t>。通过这样的形式，可以让公司的发展更上一层楼。</w:t>
      </w:r>
    </w:p>
    <w:p>
      <w:pPr>
        <w:pStyle w:val="Normal"/>
        <w:rPr/>
      </w:pPr>
      <w:r>
        <w:rPr/>
        <w:t>培养了人才，那么又如何留住人才呢</w:t>
      </w:r>
      <w:r>
        <w:rPr/>
        <w:t>?</w:t>
      </w:r>
      <w:r>
        <w:rPr/>
        <w:t>这里就涉及到企业的文化了，每一个发展良好的企业都有自己的文化，这里先不说怎么建设企业文化，就先说说企业文化的作用。</w:t>
      </w:r>
    </w:p>
    <w:p>
      <w:pPr>
        <w:pStyle w:val="Normal"/>
        <w:rPr/>
      </w:pPr>
      <w:r>
        <w:rPr/>
        <w:t>就我个人认为：企业文化能够使企业拥有强大的凝聚力，让员工有归属感</w:t>
      </w:r>
      <w:r>
        <w:rPr/>
        <w:t>;</w:t>
      </w:r>
      <w:r>
        <w:rPr/>
        <w:t>企业文化能够产生强大的吸引力，吸引人才、吸引客户、吸引供应商、吸引投资者、吸引社会关注、吸引消费者等等方面</w:t>
      </w:r>
      <w:r>
        <w:rPr/>
        <w:t>;</w:t>
      </w:r>
      <w:r>
        <w:rPr/>
        <w:t>企业文化对于员工有一种指导作用、激励作用</w:t>
      </w:r>
      <w:r>
        <w:rPr/>
        <w:t>(</w:t>
      </w:r>
      <w:r>
        <w:rPr/>
        <w:t>有时比金钱更好用</w:t>
      </w:r>
      <w:r>
        <w:rPr/>
        <w:t>)</w:t>
      </w:r>
      <w:r>
        <w:rPr/>
        <w:t>、</w:t>
      </w:r>
    </w:p>
    <w:p>
      <w:pPr>
        <w:pStyle w:val="Normal"/>
        <w:rPr/>
      </w:pPr>
      <w:r>
        <w:rPr/>
        <w:t>约束作用</w:t>
      </w:r>
      <w:r>
        <w:rPr/>
        <w:t>;</w:t>
      </w:r>
      <w:r>
        <w:rPr/>
        <w:t>那么企业文化自然就会增强企业的竞争力。对于如何建立企业文化这个大话题，我没办法去说，这是一个长久的工作。</w:t>
      </w:r>
    </w:p>
    <w:p>
      <w:pPr>
        <w:pStyle w:val="Normal"/>
        <w:rPr/>
      </w:pPr>
      <w:r>
        <w:rPr/>
        <w:t>然后就是安全生产了，针对我们公司来说，有一个完善的安全管理制度，基本上能够达成目标。</w:t>
      </w:r>
    </w:p>
    <w:p>
      <w:pPr>
        <w:pStyle w:val="Normal"/>
        <w:rPr/>
      </w:pPr>
      <w:r>
        <w:rPr/>
        <w:t>最后就是关于我们的企业掌舵手</w:t>
      </w:r>
      <w:r>
        <w:rPr/>
        <w:t>boss</w:t>
      </w:r>
      <w:r>
        <w:rPr/>
        <w:t>王了。</w:t>
      </w:r>
    </w:p>
    <w:p>
      <w:pPr>
        <w:pStyle w:val="Normal"/>
        <w:widowControl/>
        <w:bidi w:val="0"/>
        <w:spacing w:before="180" w:after="180"/>
        <w:jc w:val="left"/>
        <w:rPr/>
      </w:pPr>
      <w:r>
        <w:rPr/>
        <w:t>以上就是针对周例会上对于公司发展建议这个问题的一些思考，没有什么系统性，还望见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