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的检讨书怎么写"/>
      <w:r>
        <w:rPr/>
        <w:t>认错态度诚恳的检讨书怎么写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最大可能纠正自己投机心理的毛玻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