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优秀幼儿园园务年度工作计划"/>
      <w:r>
        <w:rPr/>
        <w:t>精选优秀幼儿园园务年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班里人员工作要分配好。</w:t>
      </w:r>
      <w:r>
        <w:rPr/>
        <w:t>1</w:t>
      </w:r>
      <w:r>
        <w:rPr/>
        <w:t>、在班里，以班主任为主，副班与保育员为辅，将各项任务分配好。班主任要让副班和保育员了解每天一日的生活流程，要交代清楚副班与保育员每天应该做些什么，负责些什么工作。</w:t>
      </w:r>
      <w:r>
        <w:rPr/>
        <w:t>2</w:t>
      </w:r>
      <w:r>
        <w:rPr/>
        <w:t>、副班与保育员有不懂得地方或不清楚的地方要及时问班主任。</w:t>
      </w:r>
      <w:r>
        <w:rPr/>
        <w:t>3</w:t>
      </w:r>
      <w:r>
        <w:rPr/>
        <w:t>、班主任每周组织一次，班级教师会议。总结本周工作情况，安排下周工作内容。二、班级卫生和小朋友的保育工作要做好。在园内，宝宝的保育工作是占首位的。所以班级老师首要要做好小朋友的保育工作，班级卫生。让小朋友开开心心的来聪明宝贝，健康快乐的回家去。</w:t>
      </w:r>
      <w:r>
        <w:rPr/>
        <w:t>1</w:t>
      </w:r>
      <w:r>
        <w:rPr/>
        <w:t>、班级卫生为幼儿提供洁净舒适的学习生活环境，班级卫生，主要由保育员负责，班级教师协助。每天保育员要将课室里的柜子，桌椅消毒擦抹一遍。地板每次饭后都要清扫，拖净。保持地面干净。教师在教学过程中，也要保持地面干净。</w:t>
      </w:r>
      <w:r>
        <w:rPr/>
        <w:t>(</w:t>
      </w:r>
      <w:r>
        <w:rPr/>
        <w:t>主要是在小朋友喝水，吃水果的过程中</w:t>
      </w:r>
      <w:r>
        <w:rPr/>
        <w:t>)</w:t>
      </w:r>
      <w:r>
        <w:rPr/>
        <w:t>。教师要保持课室物品摆放整洁有序，整理和保管好幼儿的玩具、图书、衣物等学习生活用品。</w:t>
      </w:r>
      <w:r>
        <w:rPr/>
        <w:t>2</w:t>
      </w:r>
      <w:r>
        <w:rPr/>
        <w:t>、幼儿保育工作幼儿自身的保育工作，主要由班级老师负责。①老师要保持每一个朋友每天衣衫整洁。每次小朋友上完厕所，都要检查小朋友的衣衫是否整洁。‚小朋友尿湿，呕吐要及时处理。要时常注意小朋友的冷热情况，即使给小朋友增减衣服，脱换衣服。③要让小朋友的面容，保持干净。④有药物的小朋友，要根据药物说明或家长交代的，按时按量进行喂药。三、教育教学工作要教导好。</w:t>
      </w:r>
      <w:r>
        <w:rPr/>
        <w:t>1</w:t>
      </w:r>
      <w:r>
        <w:rPr/>
        <w:t>、常规常纪教学。①、培养小朋友有礼貌：教导小朋友来聪明宝贝，见到老师要主动叫老师早上好，与爸爸妈妈</w:t>
      </w:r>
      <w:r>
        <w:rPr/>
        <w:t>(</w:t>
      </w:r>
      <w:r>
        <w:rPr/>
        <w:t>爷爷奶奶</w:t>
      </w:r>
      <w:r>
        <w:rPr/>
        <w:t>)</w:t>
      </w:r>
      <w:r>
        <w:rPr/>
        <w:t>挥手说再见。离园时，要向老师告别。②、培养小朋友会自己大小便：我们的小朋友都还很小，大部分小朋友才刚刚会走路，会说话。所以自我能力都还很差，特别是大小便，所以我们要培养他们，有规律的上厕所，让他们有大小便，会主动提出上厕所。能自己提脱裤子。③、培养小朋友能自己进食，不挑食的良好习惯：很多小朋友都比较挑食，这使小朋友的营养不能平衡吸收，为了小朋友的健康，我们要让小朋友不挑食。给小朋友准备合理的膳食。还让小朋友能自己用勺子进食，学会自己进食的自理能力。④、培养小朋友良好的作息习惯：让小朋友来到聪明宝贝，有良好的作息习惯，让宝宝早睡早起，按时来聪明宝贝，尽量不要迟到，让小朋友来聪明宝贝能跟着老师安排的一日流程，有规律的进食，午睡，上课。⑤、培养小朋友任何东西哪里拿的放回哪里去的良好行为习惯：如小朋友玩玩具时，哪里拿的玩完后要放回哪里</w:t>
      </w:r>
      <w:r>
        <w:rPr/>
        <w:t>;</w:t>
      </w:r>
      <w:r>
        <w:rPr/>
        <w:t>在垫子上玩要脱鞋，并能将鞋子摆放整齐</w:t>
      </w:r>
      <w:r>
        <w:rPr/>
        <w:t>;</w:t>
      </w:r>
      <w:r>
        <w:rPr/>
        <w:t>喝水时，认清自己的位置，拿自己的杯子，喝完后放回自己的位子</w:t>
      </w:r>
      <w:r>
        <w:rPr/>
        <w:t>;</w:t>
      </w:r>
      <w:r>
        <w:rPr/>
        <w:t>垃圾要扔垃圾桶里去</w:t>
      </w:r>
      <w:r>
        <w:rPr/>
        <w:t>!2</w:t>
      </w:r>
      <w:r>
        <w:rPr/>
        <w:t>、课程教学①、全脑开发：每周根据课程安排进行两节全脑开发的新课程，要根据活动要求，达到活动的目标，让小朋友的七大基本能力得到充分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