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嘉兴西塘导游词"/>
      <w:r>
        <w:rPr/>
        <w:t>嘉兴西塘导游词</w:t>
      </w:r>
      <w:bookmarkEnd w:id="0"/>
    </w:p>
    <w:p>
      <w:pPr>
        <w:pStyle w:val="Normal"/>
        <w:rPr/>
      </w:pPr>
      <w:r>
        <w:rPr/>
        <w:t>各位旅客大家好，欢迎大家来到美丽的鱼米之乡，丝绸之府，文化之帮，嘉兴。我呢，是大家此次西塘之行的导游。我姓张，大家叫我小张就行。在这里呢，我首先要代表我的公司，嘉兴假日旅行社对大家的到来表示诚挚的敬意，希望大家能有一个愉快的旅程。同时大家有什么问题也可以向我提出。现在呢，我们正在前往嘉善西塘的路上，先给大家介绍下我们的司机师傅，小王。王师傅呢，是土生土长的嘉兴人，对这条线路是非常的熟悉，而且他也是公认的技术第一，服务第一。</w:t>
      </w:r>
    </w:p>
    <w:p>
      <w:pPr>
        <w:pStyle w:val="Normal"/>
        <w:rPr/>
      </w:pPr>
      <w:r>
        <w:rPr/>
        <w:t>那么我先为大家介绍一下嘉兴的大致情况。嘉兴，别称嘉禾、禾城。古称“由拳”，是秦始皇统一六国之后的一个县，但是由拳之名，同“囚拳”，主要为关押囚犯之用。而在三国时期，孙权称帝后的第三年，由拳县内长出了大面积的野稻，一片生机勃勃之象。这在孙权看来是一个很祥瑞的兆头，他感到这是上天在护佑着吴国，预示着这里的农业将会蓬勃发展、兴旺发达</w:t>
      </w:r>
      <w:r>
        <w:rPr/>
        <w:t>;</w:t>
      </w:r>
      <w:r>
        <w:rPr/>
        <w:t>同时也会给吴国的国运带来好兆头。于是龙颜大悦，将象征囚犯流放地的“由拳”改名为“禾兴”，把第二年的年号改为“嘉禾”。后来，因为要避孙权之子孙和的讳，“禾兴”又改名为“嘉兴”。从此，“嘉兴”这个名称就流传了下来。嘉兴简称“禾”，便是由此而来。时至今日，水稻仍是嘉兴地区最主要的作物。</w:t>
      </w:r>
    </w:p>
    <w:p>
      <w:pPr>
        <w:pStyle w:val="Normal"/>
        <w:rPr/>
      </w:pPr>
      <w:r>
        <w:rPr/>
        <w:t>廊棚是沿街商店房屋的延伸部分，西塘的街道大多有廊棚覆盖，使商人贸易、行人过往无日晒雨淋之忧。廊棚沿河一侧有的还设有靠背长椅，供行人休息。以前，西塘镇这样的</w:t>
      </w:r>
      <w:r>
        <w:rPr/>
        <w:t>'</w:t>
      </w:r>
      <w:r>
        <w:rPr/>
        <w:t>廊棚大约有数千米，廊棚多为砖木结构，一般宽</w:t>
      </w:r>
      <w:r>
        <w:rPr/>
        <w:t>2-2.5</w:t>
      </w:r>
      <w:r>
        <w:rPr/>
        <w:t>米，现在保存最好的是北栅街、南栅街、朝南埭等商业区，总长有</w:t>
      </w:r>
      <w:r>
        <w:rPr/>
        <w:t>1000</w:t>
      </w:r>
      <w:r>
        <w:rPr/>
        <w:t>米，在古代是商业闹市，这条石板路上不知直过多过名人学士、商贾农夫和行人游客。既可遮阳又可避雨。最具特色的，当属临河的那些，在静悄悄的晨昏时刻，漫步在廊棚下，只有自己的心跳声还有一些很怀旧的心情。</w:t>
      </w:r>
    </w:p>
    <w:p>
      <w:pPr>
        <w:pStyle w:val="Normal"/>
        <w:rPr/>
      </w:pPr>
      <w:r>
        <w:rPr/>
        <w:t>西塘古镇以“桥多，弄多，廊棚多”的特色吸引了大批的游客。西塘现有水乡古镇的小桥、古街、石巷，又有它独特的乡韵。说道桥呢，西塘最着名的桥就是永宁桥。也就是在我们脚下的桥。这里是西塘观景的最佳地点。河北岸朝南埭长廊如一条逶迤长龙臣伏在水边，行人和自行车都在廊下行走，其风味为其他古镇所少见。河南岸是西街的后面，沿河有高低错落的民居建筑群，大多为清末至民国年间，大宅的风火墙高高耸起，青砖黛瓦和石河桥尽收眼底。这里的景观最得摄影家和画家们的青睐，是他们创作的猎景之地。而在晚上，站在桥上迎着微凉的风，看两岸的大红灯笼，还有河里波光粼粼的倒影，这种水乡才有的美只有身临其境才会有所感悟吧。大家现在可以在这里拍照留念，去寻找你眼中西塘的美丽吧。</w:t>
      </w:r>
    </w:p>
    <w:p>
      <w:pPr>
        <w:pStyle w:val="Normal"/>
        <w:rPr/>
      </w:pPr>
      <w:r>
        <w:rPr/>
        <w:t>走过永宁桥，现在我们去位于北栅街的中国酒文化博物馆。中国酒文化博物馆是在原有古镇西塘黄酒陈列馆的基础上，充实了来自西部的酿酒世家刘西明先生几辈人收藏的酒文化实物而重建的。西塘在历史上就是酒镇，“酌好酒，吟好诗”。在清代，镇上名酒梅花三白闻香百里，民国初年的柳亚子多次醉饮镇上，西塘的酒文化，可以说与古镇同步，与古镇齐名。</w:t>
      </w:r>
    </w:p>
    <w:p>
      <w:pPr>
        <w:pStyle w:val="Normal"/>
        <w:rPr/>
      </w:pPr>
      <w:r>
        <w:rPr/>
        <w:t>现在已经临近中午了，离开酒文化博物馆大家是不是想喝酒了呢</w:t>
      </w:r>
      <w:r>
        <w:rPr/>
        <w:t>?</w:t>
      </w:r>
      <w:r>
        <w:rPr/>
        <w:t>回到烟雨长廊，大家除了采购水乡古镇的特色纪念品呢，我想江南的美食也是大家不可错过的好东西。在西塘吃饭，大家跟我去一些朴素的店铺。因为在这种并不高档的小店里，才有品尝江南美食的那种氛围。六千年的农耕文化和西塘淡泊的天人合一的处世习性，造就了它饮食与文化的同一主题。西塘的菜肴美味而不奢侈，好看而不强求做作，不拘形色，而讲养生，求新鲜、好美味、重文化，从现在营养学的角度看也更具科学性。你问我西塘有什么好吃的呀</w:t>
      </w:r>
      <w:r>
        <w:rPr/>
        <w:t>?</w:t>
      </w:r>
      <w:r>
        <w:rPr/>
        <w:t>呵呵，清蒸白丝鱼、馄饨老鸭煲、菜花鱼蒸蛋、毛豆菱角。大家是不是已经忍不住食指大动了呢</w:t>
      </w:r>
      <w:r>
        <w:rPr/>
        <w:t>?</w:t>
      </w:r>
      <w:r>
        <w:rPr/>
        <w:t>那还等什么</w:t>
      </w:r>
      <w:r>
        <w:rPr/>
        <w:t>?!</w:t>
      </w:r>
      <w:r>
        <w:rPr/>
        <w:t>吃完午饭，是大家在商业区的购物时间。要买的东西，那可是多了去了。喝的有黄酒，吃的有八珍糕、“六月红”、五香豆，用的有“蓝印花布”、盘口，看的有“农民画”、“灶头画”、“水墨画”。除此之外呢，在这里呢也能买到我们嘉兴其他地方的特色，也可以为大家节省很多的时间和精力。所以从现在开始到</w:t>
      </w:r>
      <w:r>
        <w:rPr/>
        <w:t>14</w:t>
      </w:r>
      <w:r>
        <w:rPr/>
        <w:t>点都是大家的购物时间。</w:t>
      </w:r>
    </w:p>
    <w:p>
      <w:pPr>
        <w:pStyle w:val="Normal"/>
        <w:rPr/>
      </w:pPr>
      <w:r>
        <w:rPr/>
        <w:t>饭也吃了，东西也买了，但是我们的游玩之路还未完成哦。跨过永宁桥，前面就是西街，西街呢，有比较多的民居古建筑。西塘民居大多建于明清年代，三、五进极为平常，六、七进也不少见，且都有宅弄相连，形成“雨天不湿鞋，照样走人家”的景象。这些深宅大院“前街后河”或者“前河后街”，院宅之间又有较多的露天弄堂。据统计，全镇有长短不一的弄堂共</w:t>
      </w:r>
      <w:r>
        <w:rPr/>
        <w:t>122</w:t>
      </w:r>
      <w:r>
        <w:rPr/>
        <w:t>条，其中百米以上的宅弄有</w:t>
      </w:r>
      <w:r>
        <w:rPr/>
        <w:t>5</w:t>
      </w:r>
      <w:r>
        <w:rPr/>
        <w:t>条。这些幽深窄长的小弄为西塘镇压增添了古朴与神秘。最有特色的一条露天小弄名叫“石皮弄”，形成于明代嘉靖年间，是镇上王姓家族子孙宅院之间的一条小弄。弄长</w:t>
      </w:r>
      <w:r>
        <w:rPr/>
        <w:t>68</w:t>
      </w:r>
      <w:r>
        <w:rPr/>
        <w:t>米，最窄的地方只有</w:t>
      </w:r>
      <w:r>
        <w:rPr/>
        <w:t>0.8</w:t>
      </w:r>
      <w:r>
        <w:rPr/>
        <w:t>米宽，是一条“独行弄”。人站在这里，是不是有一种“一线天”的感觉呢</w:t>
      </w:r>
      <w:r>
        <w:rPr/>
        <w:t>?“</w:t>
      </w:r>
      <w:r>
        <w:rPr/>
        <w:t>石皮弄”是</w:t>
      </w:r>
      <w:r>
        <w:rPr/>
        <w:t>168</w:t>
      </w:r>
      <w:r>
        <w:rPr/>
        <w:t>块簿簿的石板铺成平整的弄面，石板下是排水沟。小弄两边是高高的宅墙，由于年代久远，墙面已斑驳陆离，让人沉浸在古朴的历史之中。</w:t>
      </w:r>
    </w:p>
    <w:p>
      <w:pPr>
        <w:pStyle w:val="Normal"/>
        <w:rPr/>
      </w:pPr>
      <w:r>
        <w:rPr/>
        <w:t>石皮弄东侧的“种福堂”，也称“王宅”，是目前镇上保存较为完好的古民居之一。它是宋朝王渊的子孙们的宅院。相传王渊随宋康王赵构南渡时到江南。元朝末年，为了躲避战乱而定居嘉兴，后又移居到了幽静安宁的西塘镇。“种福堂”建于清朝康熙年间。这幢宅院共有七进，第三进就是“种福堂”正厅，东西各有两条“备弄”。正厅对面的砖雕门楼是保存最完好的古门楼。门楼上雕刻有“兰、石、竹、菊”和“维、和、集、福”的字雕，既显示出大户大家的气派与主人的信仰，又使整个小院呈现出祥和的气氛。</w:t>
      </w:r>
    </w:p>
    <w:p>
      <w:pPr>
        <w:pStyle w:val="Normal"/>
        <w:rPr/>
      </w:pPr>
      <w:r>
        <w:rPr/>
        <w:t>而在西街地段除了这些呢，我们不得不去的还有“纽扣博物馆”，也称“薛宅”。好，前面就是“薛宅”了。“胸腹为君添异彩，容颜使妾日憔悴。”这是纽扣博物馆正厅门口的一副对联。读到这句，你是否和我一样想到了这样一个画面，一位江南水乡的女子为丈夫做衣服缝纽扣，那样一副辛苦但是又充满着幸福感的画面呢</w:t>
      </w:r>
      <w:r>
        <w:rPr/>
        <w:t>?</w:t>
      </w:r>
      <w:r>
        <w:rPr/>
        <w:t>西塘是中国纽扣之乡，纽扣博物馆馆位于西街上，共有六个展厅：古代纽扣展示区、近代纽扣展示区、现代纽扣展示区、贝壳纽扣生产工艺流程展示区、纽扣应用区、中国结展示区。纽扣是服装上的一种固结件或作为装饰点缀的饰物，纽扣虽小，可其历史十分悠久，花样也十分繁杂。从汉代到现代，从最古老质朴的贝壳纽扣，到华丽精美的饰物类扣子，在西塘的这座纽扣博物馆收藏了各个时代的纽扣约千余种，同时还有纽扣起源、发展、演变的专题介绍。这里既有实物，又有图片，内容丰富翔实，资料齐全。纽扣的种类很多，仅以质地来分就有玉、宝石、珍珠、玛瑙、钻石、贝壳、牛角、象牙、骨、竹、木、布、革、瓷、塑料、玻璃、珐琅、椰壳、核桃壳、水晶、赛璐珞、金、银、铜、铁、铝、铅、铂、不锈钢等</w:t>
      </w:r>
      <w:r>
        <w:rPr/>
        <w:t>30</w:t>
      </w:r>
      <w:r>
        <w:rPr/>
        <w:t>多种，因此你要全面了解纽扣历史与发展过程，就要仔细品味这些珍贵的历代纽扣了。在这里还展出大量形式多样的腰带钩和腰带扣以及与纽扣有关的中国传统服饰等。令人注目的是两楼正厅中还陈列着世界最大的一颗纽扣，该纽扣用泰国红木制成，直径</w:t>
      </w:r>
      <w:r>
        <w:rPr/>
        <w:t>1.8</w:t>
      </w:r>
      <w:r>
        <w:rPr/>
        <w:t>米，厚</w:t>
      </w:r>
      <w:r>
        <w:rPr/>
        <w:t>0.18</w:t>
      </w:r>
      <w:r>
        <w:rPr/>
        <w:t>米，重</w:t>
      </w:r>
      <w:r>
        <w:rPr/>
        <w:t>420.2</w:t>
      </w:r>
      <w:r>
        <w:rPr/>
        <w:t>公斤，被称为“纽扣王”。</w:t>
      </w:r>
    </w:p>
    <w:p>
      <w:pPr>
        <w:pStyle w:val="Normal"/>
        <w:rPr/>
      </w:pPr>
      <w:r>
        <w:rPr/>
        <w:t>到这呢，我们下午的行程也已完成，是不是不过瘾呢</w:t>
      </w:r>
      <w:r>
        <w:rPr/>
        <w:t>?</w:t>
      </w:r>
      <w:r>
        <w:rPr/>
        <w:t>不用急，大家先去品尝美食，回复体力。晚饭之后，永宁桥边，我在华灯初上的河边等着你们，一同船游胥塘河，参观古镇的美丽夜景，在船上，在美丽的西塘河里，一同去体会那“梦里水乡”的魅力。</w:t>
      </w:r>
    </w:p>
    <w:p>
      <w:pPr>
        <w:pStyle w:val="Normal"/>
        <w:widowControl/>
        <w:bidi w:val="0"/>
        <w:spacing w:before="180" w:after="180"/>
        <w:jc w:val="left"/>
        <w:rPr/>
      </w:pPr>
      <w:r>
        <w:rPr/>
        <w:t>好了，现在大家可以自己随意走动，或者回酒店休息，晚上</w:t>
      </w:r>
      <w:r>
        <w:rPr/>
        <w:t>19</w:t>
      </w:r>
      <w:r>
        <w:rPr/>
        <w:t>点我在永年桥边上等你们。大家注意安全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