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比赛"/>
      <w:r>
        <w:rPr/>
        <w:t>祖国在我心中演讲比赛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这次，我要演讲的主题是“祖国在我心中”。</w:t>
      </w:r>
    </w:p>
    <w:p>
      <w:pPr>
        <w:pStyle w:val="Normal"/>
        <w:rPr/>
      </w:pPr>
      <w:r>
        <w:rPr/>
        <w:t>中华上下五千年，一路风雨一路行。我们国家的历史文化悠久，是世界四大古文明中唯一发扬壮大的文明之一。</w:t>
      </w:r>
    </w:p>
    <w:p>
      <w:pPr>
        <w:pStyle w:val="Normal"/>
        <w:rPr/>
      </w:pPr>
      <w:r>
        <w:rPr/>
        <w:t>中国是世界上拥有文字记录历史最悠久的国家，之后我们国家的科技、国力、金融都领先于其他国家，亚洲许多国家都有我们文明的痕迹，可是我们为什么会在后期衰落呢</w:t>
      </w:r>
      <w:r>
        <w:rPr/>
        <w:t>?</w:t>
      </w:r>
      <w:r>
        <w:rPr/>
        <w:t>是因为闭关锁国。</w:t>
      </w:r>
    </w:p>
    <w:p>
      <w:pPr>
        <w:pStyle w:val="Normal"/>
        <w:rPr/>
      </w:pPr>
      <w:r>
        <w:rPr/>
        <w:t>中国在很早以前就开始注重外交，从唐朝开始，唐三藏、张骞、班超开启了国门，外国人发现了我国的丝绸，出现了陆路丝绸之路和海路丝绸之路。之后蒙古铁骑横扫欧洲大陆，许多客商跟着蒙古军队到达了遥远的欧洲，建立了最终的陆路丝绸之路。海路丝绸之路由广州等地开始，沿着海岸，到达欧洲的亚历山大等城市。明朝时，郑和率领船队出海，共出海七次，之后因为经济空虚不得停止。在之后一段时间，因为日本一些武士和浪人经常骚扰商船，明朝下达了禁航令，关上了国门。从此，中国开始落后于西方国家，之后，外国用火炮重新轰开了国门，开始了对我国的侵略。经过了百年抗战，抵抗住了外国侵略者进攻的步伐，并开始奋勇向前，我们的科技水平开始逐渐进步，两弹一星标志着中华的崛起。</w:t>
      </w:r>
      <w:r>
        <w:rPr/>
        <w:t>2008</w:t>
      </w:r>
      <w:r>
        <w:rPr/>
        <w:t>年，我国成功举办了奥运会，得到了世界的认可。中国，终于站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们大家的心中，让我们为了祖国的繁荣昌盛一起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