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务员的英文自我评价"/>
      <w:r>
        <w:rPr/>
        <w:t>服务员的英文自我评价</w:t>
      </w:r>
      <w:bookmarkEnd w:id="0"/>
    </w:p>
    <w:p>
      <w:pPr>
        <w:pStyle w:val="Normal"/>
        <w:rPr/>
      </w:pPr>
      <w:r>
        <w:rPr/>
        <w:t>Asafive-starhotelwaiter,inthedetailsofthework,etiquetterequirementsareparticularlystringent,becausethefronthallisthehotel'sfirst"window",andthewaiter'squalitydirectlyreflectsthehotel'sservicequalityandmanagementlevel.AsawaitereverydayIhavetofacealargenumberofguests,theimpactoflarge,sotheserviceworktopayspecialattentiontoetiquette,totheguestsleftagoodimpression.Hereismyself-identificationasawaiter.Firstofall,astheexternalimageofthetotalstationservicestaff,Idressneat,notmakeup,donotwearexpensiveornaments,payattentiontopersonalhygiene,Jichibeforeworkhasastrongtasteoffoodstimulation.Standingintheservice,alwaysfullofenergy,greetguestswithasmile,activeenthusiasm.Haveprofessionalism,donotleavetheworkplacetodoprivatematters.WorkinghoursIdonotchatwithothers,donotignoretheguests.Inanycase,donotdisputewiththeguests,theuseofcivilizedandpolitelanguage,notridiculed,satiricalguests,notvulgarlanguage,rudebehavior.Second,Iamintheattitudeofserviceattitudeenthusiasticandsincere.Whenguestscomplainedaboutservicedissatisfaction,Ipatientlylisten,sincerelyaccept,donotinterrupttheguestsoftheconversation,nottoignore,sincereapologytotheguests,andimmediatelyproceedtosolvetheproblem.Sothatallguestsaretreatedequally,enthusiasticservice.</w:t>
      </w:r>
    </w:p>
    <w:p>
      <w:pPr>
        <w:pStyle w:val="Normal"/>
        <w:rPr/>
      </w:pPr>
      <w:r>
        <w:rPr/>
        <w:t>IdoInsider,100askpatiently.Answerquestionsconciseandclear,accurate,articulate.Thelocationofthevarioushotels,servicetime,avarietyoffacilitiessuchasthehelm,donot"may","may","probably"andothervaguewordstoanswerguestinformation.IwaskindenoughtobeagoodcounselorwhenIaskedtheguests.Iamalsofamiliarwithotherlocalserviceindustries,suchastouristattractions,round-triproutes,transportation,shoppingandotherrelevantinformation,soastoprovideservicestoguestsatanytime,toavoidaskingquestions.</w:t>
      </w:r>
    </w:p>
    <w:p>
      <w:pPr>
        <w:pStyle w:val="Normal"/>
        <w:rPr/>
      </w:pPr>
      <w:r>
        <w:rPr/>
        <w:t>Intheguestsencounterdifficulties,Itrymybesttodoeverythingtohelp,neverrefusedforanyreason,suchastheguestsonbehalfofthesizeofitemssuchasrepairs.Ifyoucannotmeettherequirementsoftheguests,Iapologizetotheguestsinatimelymanner,inordertoforgive,notfreetocompilereasons,prevaricationprevarication.Ipromisetodothingsinthepromiseoftheguests,notnegligence,orevenforgotte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Gueststocheckoutthetotalstation,Iamenthusiasticattitude,applyquicklyandaccurately,soasnottodelaythegueststime.Checkthesituationonthespot,themoneyfacetofacesettlement.Checkouttheguestsshouldbecompletedtothank,andwelcomegueststovisitagain.BecauseIknowtheappropriatefarewell,youcanimpressthegueststoattractguestscomeback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