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答辩-开场白"/>
      <w:r>
        <w:rPr/>
        <w:t>毕业答辩 开场白</w:t>
      </w:r>
      <w:bookmarkEnd w:id="0"/>
    </w:p>
    <w:p>
      <w:pPr>
        <w:pStyle w:val="Normal"/>
        <w:rPr/>
      </w:pPr>
      <w:r>
        <w:rPr/>
        <w:t>各位领导、来宾，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为了进一步提高广大学生的创业意识，鼓励创新观念的成长，促进同学们就业观念由“择业”向“创业”转换，促进产、学、研一体化发展，培养能够适应市场经济发展需求的骨干人才，厦门大学团委一直致力于激发大学生创新创业的热情，以“挑战杯”创业计划竞赛为契机，为大学生创新创业提供广阔的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恒安杯”厦门大学第五届创业计划竞赛从去年</w:t>
      </w:r>
      <w:r>
        <w:rPr/>
        <w:t>5</w:t>
      </w:r>
      <w:r>
        <w:rPr/>
        <w:t>月启动至今，共吸引了</w:t>
      </w:r>
      <w:r>
        <w:rPr/>
        <w:t>1000</w:t>
      </w:r>
      <w:r>
        <w:rPr/>
        <w:t>多名本科生、硕士生和博士生参加，申报了</w:t>
      </w:r>
      <w:r>
        <w:rPr/>
        <w:t>65</w:t>
      </w:r>
      <w:r>
        <w:rPr/>
        <w:t>个项目。有</w:t>
      </w:r>
      <w:r>
        <w:rPr/>
        <w:t>30</w:t>
      </w:r>
      <w:r>
        <w:rPr/>
        <w:t>支团队从去年</w:t>
      </w:r>
      <w:r>
        <w:rPr/>
        <w:t>10</w:t>
      </w:r>
      <w:r>
        <w:rPr/>
        <w:t>月的初赛中脱颖而出。经过初赛、复赛和决赛三个阶段的培训和角逐，目前闯入决赛的</w:t>
      </w:r>
      <w:r>
        <w:rPr/>
        <w:t>9</w:t>
      </w:r>
      <w:r>
        <w:rPr/>
        <w:t>支队伍今天在此进行决赛。现在我简要向各位介绍一下本次竞赛的举办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