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心得体会精选范例"/>
      <w:r>
        <w:rPr/>
        <w:t>不忘初心牢记使命主题教育心得体会精选范例</w:t>
      </w:r>
      <w:bookmarkEnd w:id="0"/>
    </w:p>
    <w:p>
      <w:pPr>
        <w:pStyle w:val="Normal"/>
        <w:rPr/>
      </w:pPr>
      <w:r>
        <w:rPr/>
        <w:t>习近平同志在党的十九大报告中指出，中国共产党的初心和使命就是为中国人民谋幸福、谋复兴。而我作为一名医护人员，我的初心和使命就是救死扶伤，为人民服务。</w:t>
      </w:r>
    </w:p>
    <w:p>
      <w:pPr>
        <w:pStyle w:val="Normal"/>
        <w:rPr/>
      </w:pPr>
      <w:r>
        <w:rPr/>
        <w:t>十四年前，带着彷徨与紧张的心情我踏上了医学之路，受医学启蒙教育，我的老师曾说：“选择了这一行就是选择了奉献，为了人民的健康，将奉献必身的精力，一切以病人为中心，救死扶伤，不求回报”。带着激情，在</w:t>
      </w:r>
      <w:r>
        <w:rPr/>
        <w:t>__</w:t>
      </w:r>
      <w:r>
        <w:rPr/>
        <w:t>年</w:t>
      </w:r>
      <w:r>
        <w:rPr/>
        <w:t>8</w:t>
      </w:r>
      <w:r>
        <w:rPr/>
        <w:t>月，踏入了青海大学附属医院肿瘤内科一病区，刚进科里就目睹了病人渴望的眼神和痛苦呻吟的样子，耳边传来了病房的咳嗽咳痰声，及呼吸机心电监护的仪器声，也看到了护士姐姐们忙碌的身影，穿梭在病房。我的白衣天使之路就从这里拉开了帷幕。</w:t>
      </w:r>
    </w:p>
    <w:p>
      <w:pPr>
        <w:pStyle w:val="Normal"/>
        <w:rPr/>
      </w:pPr>
      <w:r>
        <w:rPr/>
        <w:t>而现在的我在急诊外科，急诊外科以突发病，危急病人为主。不管春夏秋冬，几乎都是满床，病情也很危重，经常抢救，晚上也经常来病人，不管白班或是晚班从接班到下班没停一刻，过年我们科都还有近四十多个病人，我们的护理工作艰辛而忙碌，并且科室的人员家在州县的人员居多，大家为了自己的使命和工作的重要性，逢年依然守护在一线不能回家和家人团聚，但是我那些可爱坚强的同事们从不抱怨，任劳任怨，团结协作，互帮互助，时刻牢记科室文化精神：主动服务，吃苦耐劳，团结协作，无私奉献，微笑服务，尊老爱幼，面对这些对生命的渴望者，我们必须做好守护生命的战士，时刻牢记自己的使命。在这个忙而不乱、并肩作战的科室，必然有个好的领导指挥着我们，他们就是急诊外科的吴主任以及李护士长，他们时常对我们说：“忙是好事，用你的技能和知识为百姓服务，才能体现你的人生价值”。不断给我们传播正能量，带领我们勇往直前，在抢救病人时，更突出领导的智慧与力量，敏捷与沉稳的速度让患者信任，此外还有奋斗在一线的医生和护士姐妹们，他们都是和蔼可亲，真心真情，淳朴善良的好医生和好护士。为此经常收到患者赠予的锦旗、表扬信还有鲜花，我为有一些这样好的引路人而自豪荣幸。他们作为急诊外科的领头人，培养了一支呼之即来、来之能战、战之必胜的医护团队。</w:t>
      </w:r>
    </w:p>
    <w:p>
      <w:pPr>
        <w:pStyle w:val="Normal"/>
        <w:rPr/>
      </w:pPr>
      <w:r>
        <w:rPr/>
        <w:t>我们在平时的工作中应该本着真心真情感动每一位患者，维持和谐的护患关系，把患者当做亲人，时常用业余时间通过电话微信联系患者，咨询随访，做好健康教育，让患者享受便捷的服务。我们更应以高尚的医德、不怕苦不怕脏的精神，赢得患者的尊重。牢记使命，救死扶伤，把爱奉献给每一位患者。</w:t>
      </w:r>
    </w:p>
    <w:p>
      <w:pPr>
        <w:pStyle w:val="Normal"/>
        <w:rPr/>
      </w:pPr>
      <w:r>
        <w:rPr/>
        <w:t>作为一名护士，我没有多大的能力给医院带来发展与贡献，但是我却可以更好的为病人服务，多一点微笑，多一点温馨提示，更热情的接待患者，主动服务病人</w:t>
      </w:r>
      <w:r>
        <w:rPr/>
        <w:t>;</w:t>
      </w:r>
      <w:r>
        <w:rPr/>
        <w:t>满足病人需要，病人有任何异常及时过去，发烧病人及时降温，并多一点问候，用手摸一摸病人额头</w:t>
      </w:r>
      <w:r>
        <w:rPr/>
        <w:t>;</w:t>
      </w:r>
      <w:r>
        <w:rPr/>
        <w:t>手术病人多一点安慰解除病人紧张心理，让病人感受我们对他们的关心，总而言之，多一点人性化服务，爱心，关心，耐心，责任心，微笑……我们始终坚持以病人为中心，牢记当初头戴燕尾帽身穿白衣服站在南丁格尔面前所许下的誓言，燃烧自己，照亮别人，救死扶伤，不求回报。以精湛的技术为基础，以优质服务为载体，全心全意为病人服务，以辛勤、热枕而负责的态度赢得患者对青海大学附属医院的信任。</w:t>
      </w:r>
    </w:p>
    <w:p>
      <w:pPr>
        <w:pStyle w:val="Normal"/>
        <w:rPr/>
      </w:pPr>
      <w:r>
        <w:rPr/>
        <w:t>最后责任意识要提升。不管教育或是培训，我们始终都站在医疗岗位的第一线，学科的不断更替，知识的不断交融，角色的不断改变，我们不能有丝毫懈怠，不能因为专业问题而去选择患者，我们必须对得起患者对于医护人员的那份信任，对得起自己当初选择这份行业时服务人民的那份初心，牢记自己的那份使命，扛起肩上的那份责任。压力很大，但是不管担子如何重，责任如何大，一想到十九大当中，习近平同志指出的中国共产党人为人民谋幸福，为民族谋复兴的那份初心和使命，到将来的美好，瞬间干劲十足精力倍增，工作起来更有动力了，更有干劲了</w:t>
      </w:r>
      <w:r>
        <w:rPr/>
        <w:t>!</w:t>
      </w:r>
    </w:p>
    <w:p>
      <w:pPr>
        <w:pStyle w:val="Normal"/>
        <w:rPr/>
      </w:pPr>
      <w:r>
        <w:rPr/>
        <w:t>质量是医院的生命，诚信是医院的灵魂，让我们谨记学医时的誓言，不忘初心，热爱祖国，忠于人民，恪守医德。院兴我荣，院衰我耻，秉承做一名好医生、好护士的信念，医者仁心，对患者富有同情心，尊重患者的尊严，真诚地和患者及家属做好沟通，任何时候，都要把患者的利益放在第一位，救死扶伤。工作之余，继续学习，终身学习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基层医务人员，我一定不忘初心，牢记使命，做好本职工作，为健康中国做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