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缔造幸福演讲稿精选大全四"/>
      <w:r>
        <w:rPr/>
        <w:t>安全缔造幸福演讲稿精选大全四</w:t>
      </w:r>
      <w:bookmarkEnd w:id="0"/>
    </w:p>
    <w:p>
      <w:pPr>
        <w:pStyle w:val="Normal"/>
        <w:rPr/>
      </w:pPr>
      <w:r>
        <w:rPr/>
        <w:t>尊敬的领导、各位同仁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中牌学区现有两所标准化小学，共有</w:t>
      </w:r>
      <w:r>
        <w:rPr/>
        <w:t>12</w:t>
      </w:r>
      <w:r>
        <w:rPr/>
        <w:t>个教学班，学生</w:t>
      </w:r>
      <w:r>
        <w:rPr/>
        <w:t>138</w:t>
      </w:r>
      <w:r>
        <w:rPr/>
        <w:t>名，学前班幼儿</w:t>
      </w:r>
      <w:r>
        <w:rPr/>
        <w:t>20</w:t>
      </w:r>
      <w:r>
        <w:rPr/>
        <w:t>人。学校坚持“让每一个学生的每一个方面都能得到充分发展”的办学指理念，秉承“知行合一，立德树人”的校训，积极开展“十个好”</w:t>
      </w:r>
      <w:r>
        <w:rPr/>
        <w:t>(</w:t>
      </w:r>
      <w:r>
        <w:rPr/>
        <w:t>行好礼、读好书、说好话、写好字、唱好歌、画好画、作好文、算好题、扫好地、叠好被</w:t>
      </w:r>
      <w:r>
        <w:rPr/>
        <w:t>)</w:t>
      </w:r>
      <w:r>
        <w:rPr/>
        <w:t>活动，教育学生从小处着眼，细微做起，把养成教育外化在真实可感、触手可及的一言一行中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共建一个师生安全工作学习的环境。学校一直以来都非常重视安全工作，做到会会讲安全，事事讲安全。学校成立了以校长为“总责任人”、副校长为“直接责任人”、其他领导和班主任为“责任人”的安全工作领导小组，层层签订安全目标责任书，排查安全隐患，修改、补充安《中牌小学教师安全工作制度》，要求教师对学生做好经常性的安全教育工作</w:t>
      </w:r>
      <w:r>
        <w:rPr/>
        <w:t>(</w:t>
      </w:r>
      <w:r>
        <w:rPr/>
        <w:t>并有记录</w:t>
      </w:r>
      <w:r>
        <w:rPr/>
        <w:t>)</w:t>
      </w:r>
      <w:r>
        <w:rPr/>
        <w:t>，并严格规定了师生到校、离校时间，值班领导还利用做操时间，通过广播，通报学校的规定、安全隐患，提醒师生提高警惕，防止意外事故的发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营造一个和谐奋进的工作氛围。</w:t>
      </w:r>
    </w:p>
    <w:p>
      <w:pPr>
        <w:pStyle w:val="Normal"/>
        <w:rPr/>
      </w:pPr>
      <w:r>
        <w:rPr/>
        <w:t>1.</w:t>
      </w:r>
      <w:r>
        <w:rPr/>
        <w:t>教学工作是学校的中心工作，教学质量的高低、好坏是群众评判一所学校兴败的标准，直接影响学校在群众心中的地位，是一所学校发展的生命线。几年来，学校以“自主学习、小组合作、积极创新、主动发展”为中心开展教育教学工作，引领全体教师深入探讨“怎样优化课堂教学，提高教学质量”，坚持做到“四个一”活动</w:t>
      </w:r>
      <w:r>
        <w:rPr/>
        <w:t>(</w:t>
      </w:r>
      <w:r>
        <w:rPr/>
        <w:t>备好一节课，说好一节课，上好一节课，写好一课反思</w:t>
      </w:r>
      <w:r>
        <w:rPr/>
        <w:t>),</w:t>
      </w:r>
      <w:r>
        <w:rPr/>
        <w:t>形成一个前所未有、和谐奋进的教学工作氛围。</w:t>
      </w:r>
    </w:p>
    <w:p>
      <w:pPr>
        <w:pStyle w:val="Normal"/>
        <w:rPr/>
      </w:pPr>
      <w:r>
        <w:rPr/>
        <w:t>2.</w:t>
      </w:r>
      <w:r>
        <w:rPr/>
        <w:t>教学研讨是深入课堂改革，提高教学质量的有效途径。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学校领导班子深入教师课堂，做好随堂听课记录。一学年来，校长听评课</w:t>
      </w:r>
      <w:r>
        <w:rPr/>
        <w:t>40</w:t>
      </w:r>
      <w:r>
        <w:rPr/>
        <w:t>节</w:t>
      </w:r>
      <w:r>
        <w:rPr/>
        <w:t>;</w:t>
      </w:r>
      <w:r>
        <w:rPr/>
        <w:t>教导主任听评课</w:t>
      </w:r>
      <w:r>
        <w:rPr/>
        <w:t>60</w:t>
      </w:r>
      <w:r>
        <w:rPr/>
        <w:t>节</w:t>
      </w:r>
      <w:r>
        <w:rPr/>
        <w:t>,</w:t>
      </w:r>
      <w:r>
        <w:rPr/>
        <w:t>鼓励教师互相听评课，了解教师教学风格、艺术，促进教师工作积极性，挖掘教师工作潜能，提高教师课堂教学能力的有效途径</w:t>
      </w:r>
    </w:p>
    <w:p>
      <w:pPr>
        <w:pStyle w:val="Normal"/>
        <w:rPr/>
      </w:pPr>
      <w:r>
        <w:rPr/>
        <w:t>⑵</w:t>
      </w:r>
      <w:r>
        <w:rPr/>
        <w:t>坚持每学期“青年教师上诊断课，老年教师上观摩课</w:t>
      </w:r>
      <w:r>
        <w:rPr/>
        <w:t>,</w:t>
      </w:r>
      <w:r>
        <w:rPr/>
        <w:t>中年教师上好公开课”的教研模式。促进课堂改革的深入进行，有效地提高课堂教学的质量。</w:t>
      </w:r>
    </w:p>
    <w:p>
      <w:pPr>
        <w:pStyle w:val="Normal"/>
        <w:rPr/>
      </w:pPr>
      <w:r>
        <w:rPr/>
        <w:t>⑶</w:t>
      </w:r>
      <w:r>
        <w:rPr/>
        <w:t>鼓励教师积极参加各级各类的教学竞赛活动，展示风彩，提高素质。一学年来，学校教师</w:t>
      </w:r>
      <w:r>
        <w:rPr/>
        <w:t>4</w:t>
      </w:r>
      <w:r>
        <w:rPr/>
        <w:t>人在县上举办的“同课异构小学语文、数学”、“一师一优课”、论文比赛中获奖。</w:t>
      </w:r>
    </w:p>
    <w:p>
      <w:pPr>
        <w:pStyle w:val="Normal"/>
        <w:rPr/>
      </w:pPr>
      <w:r>
        <w:rPr/>
        <w:t>(4)</w:t>
      </w:r>
      <w:r>
        <w:rPr/>
        <w:t>搞好教育科研，提升学校办学品位。</w:t>
      </w:r>
    </w:p>
    <w:p>
      <w:pPr>
        <w:pStyle w:val="Normal"/>
        <w:rPr/>
      </w:pPr>
      <w:r>
        <w:rPr/>
        <w:t>我们学校的课题研究领域是个薄弱点，所以我们本着踏实、扎实的原则，不好高骛远，要求老师们从自己的教学实践出发，以教学问题为课题，把教学中发现的问题整理出来确定要研究的课题，在实践中逐步解决问题，为补充我校课题研究的空白，我们以低年级的选题为“怎样提高学生的识字能力”，中年级为“如何提高学生的作文水平”，高年级的选题为“如何提高小组合作学习的实效性”。</w:t>
      </w:r>
    </w:p>
    <w:p>
      <w:pPr>
        <w:pStyle w:val="Normal"/>
        <w:rPr/>
      </w:pPr>
      <w:r>
        <w:rPr/>
        <w:t>三、建构书墨飘香的校园文化</w:t>
      </w:r>
      <w:r>
        <w:rPr/>
        <w:t>.</w:t>
      </w:r>
      <w:r>
        <w:rPr/>
        <w:t>学校是传承和发展文化的重要场所，校园文化是一种环境教育力量，而学校的师生更是校园文化的生动载体。为此，我校做了以下几个方面的尝式：</w:t>
      </w:r>
    </w:p>
    <w:p>
      <w:pPr>
        <w:pStyle w:val="Normal"/>
        <w:rPr/>
      </w:pPr>
      <w:r>
        <w:rPr/>
        <w:t>1.</w:t>
      </w:r>
      <w:r>
        <w:rPr/>
        <w:t>创建书香校园。我们大力开展读书活动，把“书香校园”确定为本校的重点工作。在创建书香校园的活动过程中，师生的参与积极性高，在“我读书我快乐”的读书竞赛活动</w:t>
      </w:r>
      <w:r>
        <w:rPr/>
        <w:t>,“</w:t>
      </w:r>
      <w:r>
        <w:rPr/>
        <w:t>经典诗词朗诵”、“快乐阅读书香满园”的手抄报活动、师生硬笔书法大赛、读书心得评比等，师生们参与积极，热情高涨，在活动中发现了部分特长生，锻炼提高了学生的能力。</w:t>
      </w:r>
    </w:p>
    <w:p>
      <w:pPr>
        <w:pStyle w:val="Normal"/>
        <w:rPr/>
      </w:pPr>
      <w:r>
        <w:rPr/>
        <w:t>2.</w:t>
      </w:r>
      <w:r>
        <w:rPr/>
        <w:t>体育艺术活动。我校认真贯彻落实学生体质健康检测数据上传工作，积极推进素质教育。我校的兴趣小组活动按时按计划有序开展，学校组织了“音乐天地”、“信息世界”、“体育健儿”、“秧歌队”等</w:t>
      </w:r>
      <w:r>
        <w:rPr/>
        <w:t>7</w:t>
      </w:r>
      <w:r>
        <w:rPr/>
        <w:t>个体育艺术兴趣小组，统一时间准时活动，丰富了学生的课余生活，有利于学生全面和谐发展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正视差距努力做好以下四个方面的工作</w:t>
      </w:r>
    </w:p>
    <w:p>
      <w:pPr>
        <w:pStyle w:val="Normal"/>
        <w:rPr/>
      </w:pPr>
      <w:r>
        <w:rPr/>
        <w:t>1.</w:t>
      </w:r>
      <w:r>
        <w:rPr/>
        <w:t>不断加强自我管理，要求别人做到的，首先自己要做到。</w:t>
      </w:r>
    </w:p>
    <w:p>
      <w:pPr>
        <w:pStyle w:val="Normal"/>
        <w:rPr/>
      </w:pPr>
      <w:r>
        <w:rPr/>
        <w:t>2.</w:t>
      </w:r>
      <w:r>
        <w:rPr/>
        <w:t>内强素质，外树形象，加强领导班子管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用心沟通，塑造心灵，加强教师队伍管理。</w:t>
      </w:r>
    </w:p>
    <w:p>
      <w:pPr>
        <w:pStyle w:val="Normal"/>
        <w:rPr/>
      </w:pPr>
      <w:r>
        <w:rPr/>
        <w:t>.</w:t>
      </w:r>
      <w:r>
        <w:rPr/>
        <w:t>彰显德育特色，创新德育活动，加强学生管理。</w:t>
      </w:r>
    </w:p>
    <w:p>
      <w:pPr>
        <w:pStyle w:val="Normal"/>
        <w:rPr/>
      </w:pPr>
      <w:r>
        <w:rPr/>
        <w:t>总之，学校的管理，涉及方方面面，其核心的管理应是人的管理。我们试图通过努力，为全体师生创造一个宽松、民主、和谐的工作、学习环境，让教师工作得舒心</w:t>
      </w:r>
      <w:r>
        <w:rPr/>
        <w:t>;</w:t>
      </w:r>
      <w:r>
        <w:rPr/>
        <w:t>让学生学习的畅心。一年的努力，虽取得了点滴进步，也存在着诸多不足。在一定程度上影响了学生的发展。但我们坚信</w:t>
      </w:r>
      <w:r>
        <w:rPr/>
        <w:t>--</w:t>
      </w:r>
      <w:r>
        <w:rPr/>
        <w:t>在中牌学区全体师生的共同努力下，明天会更加灿烂辉煌。</w:t>
      </w:r>
    </w:p>
    <w:p>
      <w:pPr>
        <w:pStyle w:val="Normal"/>
        <w:rPr/>
      </w:pPr>
      <w:r>
        <w:rPr/>
        <w:t>以上发言，不妥之处，请大家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