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500字作文"/>
      <w:r>
        <w:rPr/>
        <w:t>初中生军训心得体会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谈友情――从军训第一天起，李教官就对我们说，我们七三班是一个团体。是啊</w:t>
      </w:r>
      <w:r>
        <w:rPr/>
        <w:t>!</w:t>
      </w:r>
      <w:r>
        <w:rPr/>
        <w:t>全国学生上亿，我们这</w:t>
      </w:r>
      <w:r>
        <w:rPr/>
        <w:t>48</w:t>
      </w:r>
      <w:r>
        <w:rPr/>
        <w:t>个同学却刚好欢聚一堂，难道这不是缘分吗</w:t>
      </w:r>
      <w:r>
        <w:rPr/>
        <w:t>?</w:t>
      </w:r>
      <w:r>
        <w:rPr/>
        <w:t>短短几日，从首次见面一张张陌生的面孔再到现在一起说笑的伙伴，我们一起经历了风雨，接受了磨难，共同面对艰辛。患难见真情，是军训成就了我们的友谊，让我们懂得要互相理解，互相帮助，患难与共。</w:t>
      </w:r>
    </w:p>
    <w:p>
      <w:pPr>
        <w:pStyle w:val="Normal"/>
        <w:rPr/>
      </w:pPr>
      <w:r>
        <w:rPr/>
        <w:t>谈教官――李教官给我留下的第一印象就是豪放，坚韧，他那洪亮的声音毫不显散漫，脆弱。但是，在他那坚强的外表下，在他的每一次要求，每一声怒吼，每一句批评我们的话语的背后，也都包含了他对我们的负责，对我们的关心，对我们的期待</w:t>
      </w:r>
      <w:r>
        <w:rPr/>
        <w:t>!</w:t>
      </w:r>
      <w:r>
        <w:rPr/>
        <w:t>他让我深深的体会到什么叫立如松，做如钟，行如风，卧如弓。像我们这种从小就陷入父母溺爱中的孩子，是最需要学习教官们的这种严谨作风和坚韧精神的。</w:t>
      </w:r>
    </w:p>
    <w:p>
      <w:pPr>
        <w:pStyle w:val="Normal"/>
        <w:rPr/>
      </w:pPr>
      <w:r>
        <w:rPr/>
        <w:t>谈训练――军训，让我认识到自己的缺点，并让散漫，放松，傲慢，懒惰随着汗水一起流出体外</w:t>
      </w:r>
      <w:r>
        <w:rPr/>
        <w:t>;</w:t>
      </w:r>
      <w:r>
        <w:rPr/>
        <w:t>军训，锻炼了我的意志，让我更加坚强</w:t>
      </w:r>
      <w:r>
        <w:rPr/>
        <w:t>;</w:t>
      </w:r>
      <w:r>
        <w:rPr/>
        <w:t>军训，助我们从渐渐偏离了的道路回到通向精彩人生正确的航向。“宝剑锋从磨砺出，梅花香自苦寒来。”，因为磨难，生命的光辉才得以绽放</w:t>
      </w:r>
      <w:r>
        <w:rPr/>
        <w:t>!</w:t>
      </w:r>
    </w:p>
    <w:p>
      <w:pPr>
        <w:pStyle w:val="Normal"/>
        <w:rPr/>
      </w:pPr>
      <w:r>
        <w:rPr/>
        <w:t>军训辛苦的不只是学生，教官也在与我们一起流汗。所以我认为，我们不能让自己的努力和教官的努力付之东流，即使在教官离开之后，我们要依旧不改作风，让这次军训变得有意义，变得有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包括李教官在类的所有教官。在这里，我要向你们行一个敬重的军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