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湖北九宫山场导游词范文"/>
      <w:r>
        <w:rPr/>
        <w:t>最新的湖北九宫山场导游词范文</w:t>
      </w:r>
      <w:bookmarkEnd w:id="0"/>
    </w:p>
    <w:p>
      <w:pPr>
        <w:pStyle w:val="Normal"/>
        <w:rPr/>
      </w:pPr>
      <w:r>
        <w:rPr/>
        <w:t>各位旅客朋友们：</w:t>
      </w:r>
    </w:p>
    <w:p>
      <w:pPr>
        <w:pStyle w:val="Normal"/>
        <w:rPr/>
      </w:pPr>
      <w:r>
        <w:rPr/>
        <w:t>大家好</w:t>
      </w:r>
      <w:r>
        <w:rPr/>
        <w:t>!</w:t>
      </w:r>
    </w:p>
    <w:p>
      <w:pPr>
        <w:pStyle w:val="Normal"/>
        <w:rPr/>
      </w:pPr>
      <w:r>
        <w:rPr/>
        <w:t>九宫山面积</w:t>
      </w:r>
      <w:r>
        <w:rPr/>
        <w:t>196</w:t>
      </w:r>
      <w:r>
        <w:rPr/>
        <w:t>平方公里，雄奇险峻，景色迷人。春可赏花，夏好避暑，秋看红叶，冬览雪景，既有南国山峰的峻秀，又兼北国风光之壮美，为华中地区闻名的避暑游览胜地。主峰海拔</w:t>
      </w:r>
      <w:r>
        <w:rPr/>
        <w:t>1656</w:t>
      </w:r>
      <w:r>
        <w:rPr/>
        <w:t>米，山上海拔</w:t>
      </w:r>
      <w:r>
        <w:rPr/>
        <w:t>1230</w:t>
      </w:r>
      <w:r>
        <w:rPr/>
        <w:t>米的云中湖为我国最具特色的高山湖泊</w:t>
      </w:r>
      <w:r>
        <w:rPr/>
        <w:t>;</w:t>
      </w:r>
      <w:r>
        <w:rPr/>
        <w:t>有全国落差第二大的大崖头瀑布</w:t>
      </w:r>
      <w:r>
        <w:rPr/>
        <w:t>(</w:t>
      </w:r>
      <w:r>
        <w:rPr/>
        <w:t>落差</w:t>
      </w:r>
      <w:r>
        <w:rPr/>
        <w:t>420</w:t>
      </w:r>
      <w:r>
        <w:rPr/>
        <w:t>米</w:t>
      </w:r>
      <w:r>
        <w:rPr/>
        <w:t>)</w:t>
      </w:r>
      <w:r>
        <w:rPr/>
        <w:t>，仅次于台湾嘉义县蛟龙瀑布</w:t>
      </w:r>
      <w:r>
        <w:rPr/>
        <w:t>(</w:t>
      </w:r>
      <w:r>
        <w:rPr/>
        <w:t>落差</w:t>
      </w:r>
      <w:r>
        <w:rPr/>
        <w:t>800</w:t>
      </w:r>
      <w:r>
        <w:rPr/>
        <w:t>米，最大单级落差</w:t>
      </w:r>
      <w:r>
        <w:rPr/>
        <w:t>500</w:t>
      </w:r>
      <w:r>
        <w:rPr/>
        <w:t>米</w:t>
      </w:r>
      <w:r>
        <w:rPr/>
        <w:t>);</w:t>
      </w:r>
      <w:r>
        <w:rPr/>
        <w:t>还有面积</w:t>
      </w:r>
      <w:r>
        <w:rPr/>
        <w:t>6</w:t>
      </w:r>
      <w:r>
        <w:rPr/>
        <w:t>万多亩、分布近千种名贵动植物、近百种珍稀濒危物种、拥有大面积原始森林和第四纪冰川遗迹的省级森林保护区———九宫山森林公园。</w:t>
      </w:r>
      <w:r>
        <w:rPr/>
        <w:t>2007</w:t>
      </w:r>
      <w:r>
        <w:rPr/>
        <w:t>年</w:t>
      </w:r>
      <w:r>
        <w:rPr/>
        <w:t>8</w:t>
      </w:r>
      <w:r>
        <w:rPr/>
        <w:t>月</w:t>
      </w:r>
      <w:r>
        <w:rPr/>
        <w:t>1</w:t>
      </w:r>
      <w:r>
        <w:rPr/>
        <w:t>日，九宫山经国务院批准列为国家级自然保护区。主峰老鸦尖海拔</w:t>
      </w:r>
      <w:r>
        <w:rPr/>
        <w:t>1656.7</w:t>
      </w:r>
      <w:r>
        <w:rPr/>
        <w:t>米，被称之为鄂南第一峰。相传南宋淳熙十四年</w:t>
      </w:r>
      <w:r>
        <w:rPr/>
        <w:t>(1187</w:t>
      </w:r>
      <w:r>
        <w:rPr/>
        <w:t>年</w:t>
      </w:r>
      <w:r>
        <w:rPr/>
        <w:t>)</w:t>
      </w:r>
      <w:r>
        <w:rPr/>
        <w:t>，湖广著名道士张道清寻山传道选中此地。自此，来自湖广、江西和河南的香客长年络绎不绝，九宫山是成天香火缭绕，给这座名山涂上了神幻的色彩。明末以后数百年间，由于连年兵乱频繁，山上名胜屡遭破坏，九宫山道场从此一蹶不振。建国后，党和政府多次拨款开辟九宫山风景区。</w:t>
      </w:r>
      <w:r>
        <w:rPr/>
        <w:t>1984</w:t>
      </w:r>
      <w:r>
        <w:rPr/>
        <w:t>年</w:t>
      </w:r>
      <w:r>
        <w:rPr/>
        <w:t>12</w:t>
      </w:r>
      <w:r>
        <w:rPr/>
        <w:t>月</w:t>
      </w:r>
      <w:r>
        <w:rPr/>
        <w:t>5</w:t>
      </w:r>
      <w:r>
        <w:rPr/>
        <w:t>日，胡耀邦总书记视察鄂南时，兴致勃勃地登上九宫山，对九宫山的自然风光给予高度评价。九宫山的自然风景观，富有浓郁的神幻色彩。主要胜景有八处：青松迎宾、云湖夕照、泉崖喷雪、云海波涛、真君石殿、伏虎天门、云关石刻、陶姚泉洞、奇观异景，令人赏心悦目，流连忘返。中轴线上，都在海拔</w:t>
      </w:r>
      <w:r>
        <w:rPr/>
        <w:t>1500</w:t>
      </w:r>
      <w:r>
        <w:rPr/>
        <w:t>公尺以上，形成幕阜山脉段的高耸奇峰，都为冰川角峰。</w:t>
      </w:r>
      <w:r>
        <w:rPr/>
        <w:t>1986</w:t>
      </w:r>
      <w:r>
        <w:rPr/>
        <w:t>年修通了铜鼓包至森林公园的旅游公路。</w:t>
      </w:r>
    </w:p>
    <w:p>
      <w:pPr>
        <w:pStyle w:val="Normal"/>
        <w:rPr/>
      </w:pPr>
      <w:r>
        <w:rPr/>
        <w:t>云中湖，是云绕雾缭之湖，因其高在峰顶耸入云表天际，常有雾团飘于湖面，故名云中湖</w:t>
      </w:r>
      <w:r>
        <w:rPr/>
        <w:t>.</w:t>
      </w:r>
      <w:r>
        <w:rPr/>
        <w:t>因白云浮于水面一触即起，又有“吻天湖”、“天心湖”等诗情画意的名字，云中湖是九宫山风景精粹之地，位于海拔公尺的凤凰岭上，湖面百多亩，蓄水量一百多万立方米，最深处</w:t>
      </w:r>
      <w:r>
        <w:rPr/>
        <w:t>35</w:t>
      </w:r>
      <w:r>
        <w:rPr/>
        <w:t>米，是国内高度仅次于新疆天山天池和长白山天池的高山湖泊</w:t>
      </w:r>
      <w:r>
        <w:rPr/>
        <w:t>,</w:t>
      </w:r>
      <w:r>
        <w:rPr/>
        <w:t>也是我国高山湖泊中的佼佼者。</w:t>
      </w:r>
    </w:p>
    <w:p>
      <w:pPr>
        <w:pStyle w:val="Normal"/>
        <w:rPr/>
      </w:pPr>
      <w:r>
        <w:rPr/>
        <w:t>石龙峡索道位于湖北省通山县九宫山国家级风景名胜区云中湖湖畔。是云中湖连接石龙峡景区的重要交通设施，也是鄂南地区第一条高山客运索道，游客在乘坐索道过程中自在的欣赏沿途美景、领略九宫山“植物王国”的风采。</w:t>
      </w:r>
    </w:p>
    <w:p>
      <w:pPr>
        <w:pStyle w:val="Normal"/>
        <w:rPr/>
      </w:pPr>
      <w:r>
        <w:rPr/>
        <w:t>石龙峡索道为单线循环脱挂抱索器六人吊厢式索道，水平长</w:t>
      </w:r>
      <w:r>
        <w:rPr/>
        <w:t>1438</w:t>
      </w:r>
      <w:r>
        <w:rPr/>
        <w:t>米，高差</w:t>
      </w:r>
      <w:r>
        <w:rPr/>
        <w:t>745</w:t>
      </w:r>
      <w:r>
        <w:rPr/>
        <w:t>米，支架</w:t>
      </w:r>
      <w:r>
        <w:rPr/>
        <w:t>12</w:t>
      </w:r>
      <w:r>
        <w:rPr/>
        <w:t>个，吊厢</w:t>
      </w:r>
      <w:r>
        <w:rPr/>
        <w:t>36</w:t>
      </w:r>
      <w:r>
        <w:rPr/>
        <w:t>个。主驱动功率</w:t>
      </w:r>
      <w:r>
        <w:rPr/>
        <w:t>500KW</w:t>
      </w:r>
      <w:r>
        <w:rPr/>
        <w:t>，运载钢丝绳</w:t>
      </w:r>
      <w:r>
        <w:rPr/>
        <w:t>42mm</w:t>
      </w:r>
      <w:r>
        <w:rPr/>
        <w:t>，设计运量每小时</w:t>
      </w:r>
      <w:r>
        <w:rPr/>
        <w:t>1000</w:t>
      </w:r>
      <w:r>
        <w:rPr/>
        <w:t>人，由北京起重运输机械设计研究院设计、制造、安装、总投资约</w:t>
      </w:r>
      <w:r>
        <w:rPr/>
        <w:t>6</w:t>
      </w:r>
      <w:r>
        <w:rPr/>
        <w:t>千万元人民币，索道于</w:t>
      </w:r>
      <w:r>
        <w:rPr/>
        <w:t>2012</w:t>
      </w:r>
      <w:r>
        <w:rPr/>
        <w:t>年</w:t>
      </w:r>
      <w:r>
        <w:rPr/>
        <w:t>5</w:t>
      </w:r>
      <w:r>
        <w:rPr/>
        <w:t>月</w:t>
      </w:r>
      <w:r>
        <w:rPr/>
        <w:t>25</w:t>
      </w:r>
      <w:r>
        <w:rPr/>
        <w:t>日开工建设，</w:t>
      </w:r>
      <w:r>
        <w:rPr/>
        <w:t>2014</w:t>
      </w:r>
      <w:r>
        <w:rPr/>
        <w:t>年</w:t>
      </w:r>
      <w:r>
        <w:rPr/>
        <w:t>1</w:t>
      </w:r>
      <w:r>
        <w:rPr/>
        <w:t>月</w:t>
      </w:r>
      <w:r>
        <w:rPr/>
        <w:t>18</w:t>
      </w:r>
      <w:r>
        <w:rPr/>
        <w:t>日通过国家索检中心、湖北省质量技术监督局、咸宁市质量技术监督局联合验收。</w:t>
      </w:r>
    </w:p>
    <w:p>
      <w:pPr>
        <w:pStyle w:val="Normal"/>
        <w:rPr/>
      </w:pPr>
      <w:r>
        <w:rPr/>
        <w:t>金鸡谷景区位于九宫山西侧金家田管理所，它是一条森林幽谷，是一个风景幽雅的绿色世界，到处蝶舞蜂喧，莺歌燕舞，满目芳菲，她是九宫山风景精华之地。</w:t>
      </w:r>
      <w:r>
        <w:rPr/>
        <w:t>1982</w:t>
      </w:r>
      <w:r>
        <w:rPr/>
        <w:t>年列为湖北省五个自然保护区之一，</w:t>
      </w:r>
      <w:r>
        <w:rPr/>
        <w:t>1988</w:t>
      </w:r>
      <w:r>
        <w:rPr/>
        <w:t>年</w:t>
      </w:r>
      <w:r>
        <w:rPr/>
        <w:t>2</w:t>
      </w:r>
      <w:r>
        <w:rPr/>
        <w:t>月</w:t>
      </w:r>
      <w:r>
        <w:rPr/>
        <w:t>21</w:t>
      </w:r>
      <w:r>
        <w:rPr/>
        <w:t>日，被湖北省人民政府批准为省级自然保护区。境内老鸦尖海拔</w:t>
      </w:r>
      <w:r>
        <w:rPr/>
        <w:t>1656.7</w:t>
      </w:r>
      <w:r>
        <w:rPr/>
        <w:t>米，为鄂南第一峰，也是幕阜山脉最高峰。周围千米以上高峰七八座，与之相连的有太阳山，药姑山等。这里群峰高耸，古木参天，是植物王国，动物世界。无数溪泉潭瀑终年喷珠漱玉，无数的珍奇动物，漫山遍野珍稀植物都在这个宝岛上世代繁衍生息。是中亚热带植物群落的典型代表。特别是当今世界处于濒危的物种，在这里生长着大量种群。有南方红豆杉、钟萼木、香果，鹅掌楸，紫茎等</w:t>
      </w:r>
      <w:r>
        <w:rPr/>
        <w:t>25</w:t>
      </w:r>
      <w:r>
        <w:rPr/>
        <w:t>种，安坪鹅掌楸被誉为我国最大的鹅掌楸。森林公园有野生动物</w:t>
      </w:r>
      <w:r>
        <w:rPr/>
        <w:t>160</w:t>
      </w:r>
      <w:r>
        <w:rPr/>
        <w:t>多种，兽类</w:t>
      </w:r>
      <w:r>
        <w:rPr/>
        <w:t>36</w:t>
      </w:r>
      <w:r>
        <w:rPr/>
        <w:t>种，</w:t>
      </w:r>
      <w:r>
        <w:rPr/>
        <w:t>17</w:t>
      </w:r>
      <w:r>
        <w:rPr/>
        <w:t>种野生动物为湖北新发现，比张家界多</w:t>
      </w:r>
      <w:r>
        <w:rPr/>
        <w:t>7</w:t>
      </w:r>
      <w:r>
        <w:rPr/>
        <w:t>种。</w:t>
      </w:r>
    </w:p>
    <w:p>
      <w:pPr>
        <w:pStyle w:val="Normal"/>
        <w:rPr/>
      </w:pPr>
      <w:r>
        <w:rPr/>
        <w:t>石龙峡风景区，是九宫山风景区的重要组成部分，位于铜鼓包西侧的三峰山北麓。这是一条南北向的山谷，海拔高程</w:t>
      </w:r>
      <w:r>
        <w:rPr/>
        <w:t>1400</w:t>
      </w:r>
      <w:r>
        <w:rPr/>
        <w:t>米至</w:t>
      </w:r>
      <w:r>
        <w:rPr/>
        <w:t>500</w:t>
      </w:r>
      <w:r>
        <w:rPr/>
        <w:t>米。东经</w:t>
      </w:r>
      <w:r>
        <w:rPr/>
        <w:t>114</w:t>
      </w:r>
      <w:r>
        <w:rPr/>
        <w:t>度</w:t>
      </w:r>
      <w:r>
        <w:rPr/>
        <w:t>88</w:t>
      </w:r>
      <w:r>
        <w:rPr/>
        <w:t>分，北纬</w:t>
      </w:r>
      <w:r>
        <w:rPr/>
        <w:t>29</w:t>
      </w:r>
      <w:r>
        <w:rPr/>
        <w:t>度</w:t>
      </w:r>
      <w:r>
        <w:rPr/>
        <w:t>23</w:t>
      </w:r>
      <w:r>
        <w:rPr/>
        <w:t>分</w:t>
      </w:r>
      <w:r>
        <w:rPr/>
        <w:t>--25</w:t>
      </w:r>
      <w:r>
        <w:rPr/>
        <w:t>分。直线距离约</w:t>
      </w:r>
      <w:r>
        <w:rPr/>
        <w:t>5</w:t>
      </w:r>
      <w:r>
        <w:rPr/>
        <w:t>公里。南口在三峰山下铜金公路边，北口在三级电站南</w:t>
      </w:r>
      <w:r>
        <w:rPr/>
        <w:t>500</w:t>
      </w:r>
      <w:r>
        <w:rPr/>
        <w:t>米处。全景区以石阶、石径贯通，石阶约</w:t>
      </w:r>
      <w:r>
        <w:rPr/>
        <w:t>5000</w:t>
      </w:r>
      <w:r>
        <w:rPr/>
        <w:t>级，最大坡度</w:t>
      </w:r>
      <w:r>
        <w:rPr/>
        <w:t>45</w:t>
      </w:r>
      <w:r>
        <w:rPr/>
        <w:t>度，石径宽一米，石阶石径以花岗石料石砌成。为跨越山溪，建有石拱桥七座，铁索桥二座、跳石、栈道各一处。在桥头、景点多建有平台，以观景休息。景区中以崖、石、树、瀑、潭等组成的自然景观，明代的通山县礼部侍郎朱庭吏所筑的两崖行窝，和明末清初的懒拙和尚野居处，皆在北山谷中。</w:t>
      </w:r>
    </w:p>
    <w:p>
      <w:pPr>
        <w:pStyle w:val="Normal"/>
        <w:rPr/>
      </w:pPr>
      <w:r>
        <w:rPr/>
        <w:t>石龙峡风景区，是九宫山风景区的重要组成部分，位于铜鼓包西侧的三峰山北麓。这是一条南北向的山谷，海拔高程</w:t>
      </w:r>
      <w:r>
        <w:rPr/>
        <w:t>1400</w:t>
      </w:r>
      <w:r>
        <w:rPr/>
        <w:t>米至</w:t>
      </w:r>
      <w:r>
        <w:rPr/>
        <w:t>500</w:t>
      </w:r>
      <w:r>
        <w:rPr/>
        <w:t>米。东经</w:t>
      </w:r>
      <w:r>
        <w:rPr/>
        <w:t>114</w:t>
      </w:r>
      <w:r>
        <w:rPr/>
        <w:t>度</w:t>
      </w:r>
      <w:r>
        <w:rPr/>
        <w:t>88</w:t>
      </w:r>
      <w:r>
        <w:rPr/>
        <w:t>分，北纬</w:t>
      </w:r>
      <w:r>
        <w:rPr/>
        <w:t>29</w:t>
      </w:r>
      <w:r>
        <w:rPr/>
        <w:t>度</w:t>
      </w:r>
      <w:r>
        <w:rPr/>
        <w:t>23</w:t>
      </w:r>
      <w:r>
        <w:rPr/>
        <w:t>分</w:t>
      </w:r>
      <w:r>
        <w:rPr/>
        <w:t>--25</w:t>
      </w:r>
      <w:r>
        <w:rPr/>
        <w:t>分。直线距离约</w:t>
      </w:r>
      <w:r>
        <w:rPr/>
        <w:t>5</w:t>
      </w:r>
      <w:r>
        <w:rPr/>
        <w:t>公里。南口在三峰山下铜金公路边，北口在三级电站南</w:t>
      </w:r>
      <w:r>
        <w:rPr/>
        <w:t>500</w:t>
      </w:r>
      <w:r>
        <w:rPr/>
        <w:t>米处。全景区以石阶、石径贯通，石阶约</w:t>
      </w:r>
      <w:r>
        <w:rPr/>
        <w:t>5000</w:t>
      </w:r>
      <w:r>
        <w:rPr/>
        <w:t>级，最大坡度</w:t>
      </w:r>
      <w:r>
        <w:rPr/>
        <w:t>45</w:t>
      </w:r>
      <w:r>
        <w:rPr/>
        <w:t>度，石径宽一米，石阶石径以花岗石料石砌成。为跨越山溪，建有石拱桥七座，铁索桥二座、跳石、栈道各一处。在桥头、景点多建有平台，以观景休息。景区中以崖、石、树、瀑、潭等组成的自然景观，明代的通山县礼部侍郎朱庭吏所筑的两崖行窝，和明末清初的懒拙和尚野居处，皆在北山谷中。</w:t>
      </w:r>
    </w:p>
    <w:p>
      <w:pPr>
        <w:pStyle w:val="Normal"/>
        <w:rPr/>
      </w:pPr>
      <w:r>
        <w:rPr/>
        <w:t>铜鼓包也叫铜鼓峰，峰顶极像一只巨大的圆鼓，山体中富含云母，在阳光的照射下呈铜色，故名铜鼓包。是九宫山的主峰，海拔</w:t>
      </w:r>
      <w:r>
        <w:rPr/>
        <w:t>1583</w:t>
      </w:r>
      <w:r>
        <w:rPr/>
        <w:t>米，它与三峰尖、龙瑞山、老鸦尖四峰并列在同一条中轴线上，都在海拔</w:t>
      </w:r>
      <w:r>
        <w:rPr/>
        <w:t>1500</w:t>
      </w:r>
      <w:r>
        <w:rPr/>
        <w:t>米以上，形成幕阜山脉中段的高耸奇峰，为冰川角峰。</w:t>
      </w:r>
    </w:p>
    <w:p>
      <w:pPr>
        <w:pStyle w:val="Normal"/>
        <w:rPr/>
      </w:pPr>
      <w:r>
        <w:rPr/>
        <w:t>铜鼓包景区分为三部分：第一部分是空军雷达站旧址，铜鼓包自古为战略要地，</w:t>
      </w:r>
      <w:r>
        <w:rPr/>
        <w:t>1959</w:t>
      </w:r>
      <w:r>
        <w:rPr/>
        <w:t>年武汉军区空军在这里建立雷达站。第二部分是拨云亭，第三部分是云飞洞天。</w:t>
      </w:r>
    </w:p>
    <w:p>
      <w:pPr>
        <w:pStyle w:val="Normal"/>
        <w:rPr/>
      </w:pPr>
      <w:r>
        <w:rPr/>
        <w:t>一线天位于铜鼓包左侧，海拔</w:t>
      </w:r>
      <w:r>
        <w:rPr/>
        <w:t>1500</w:t>
      </w:r>
      <w:r>
        <w:rPr/>
        <w:t>公尺，这是九宫山最为雄奇险峻之处，在铜鼓包和风车口这两座高出千米中。</w:t>
      </w:r>
    </w:p>
    <w:p>
      <w:pPr>
        <w:pStyle w:val="Normal"/>
        <w:rPr/>
      </w:pPr>
      <w:r>
        <w:rPr/>
        <w:t>在山崖之间，形成狭长的陡峭深谷，人在谷底仰望高空，唯见一线蓝天。</w:t>
      </w:r>
    </w:p>
    <w:p>
      <w:pPr>
        <w:pStyle w:val="Normal"/>
        <w:rPr/>
      </w:pPr>
      <w:r>
        <w:rPr/>
        <w:t>人立其上，险象环生，深谷生云，峭石凌风，云浮风起，仿佛山在摇晃。在右侧的千丈巨崖峭壁上刻有“登高必自卑”这五个白色巨字，为作家李尔重所书。</w:t>
      </w:r>
    </w:p>
    <w:p>
      <w:pPr>
        <w:pStyle w:val="Normal"/>
        <w:rPr/>
      </w:pPr>
      <w:r>
        <w:rPr/>
        <w:t>中港景区是由古民居“周家大屋”和“中港十八潭”两大部分组成。周家大屋——史载乾隆戊戌年，三国东吴大将周瑜后裔同统万公举家迁徒于此兴建而成。至今</w:t>
      </w:r>
      <w:r>
        <w:rPr/>
        <w:t>245</w:t>
      </w:r>
      <w:r>
        <w:rPr/>
        <w:t>余年，民国</w:t>
      </w:r>
      <w:r>
        <w:rPr/>
        <w:t>21</w:t>
      </w:r>
      <w:r>
        <w:rPr/>
        <w:t>年</w:t>
      </w:r>
      <w:r>
        <w:rPr/>
        <w:t>(1932</w:t>
      </w:r>
      <w:r>
        <w:rPr/>
        <w:t>年</w:t>
      </w:r>
      <w:r>
        <w:rPr/>
        <w:t>)</w:t>
      </w:r>
      <w:r>
        <w:rPr/>
        <w:t>国民党通山县中学迁址周家大屋，历时三年之久，随后国民党军</w:t>
      </w:r>
      <w:r>
        <w:rPr/>
        <w:t>26</w:t>
      </w:r>
      <w:r>
        <w:rPr/>
        <w:t>师医院曾驻扎于此，达两年之久。</w:t>
      </w:r>
      <w:r>
        <w:rPr/>
        <w:t>2004</w:t>
      </w:r>
      <w:r>
        <w:rPr/>
        <w:t>年被晋升为湖北省文物保护单位。</w:t>
      </w:r>
    </w:p>
    <w:p>
      <w:pPr>
        <w:pStyle w:val="Normal"/>
        <w:rPr/>
      </w:pPr>
      <w:r>
        <w:rPr/>
        <w:t>大屋占地面积</w:t>
      </w:r>
      <w:r>
        <w:rPr/>
        <w:t>4400</w:t>
      </w:r>
      <w:r>
        <w:rPr/>
        <w:t>平方米，由青石、青砖、青瓦、青木构成，内建有厢房、祠堂、小姐闺阁，大小房间</w:t>
      </w:r>
      <w:r>
        <w:rPr/>
        <w:t>132</w:t>
      </w:r>
      <w:r>
        <w:rPr/>
        <w:t>间，</w:t>
      </w:r>
      <w:r>
        <w:rPr/>
        <w:t>48</w:t>
      </w:r>
      <w:r>
        <w:rPr/>
        <w:t>个天井，屋内家家相通，户户相连，在屋内周游，晴不戴帽，雨不打伞。大屋四面环山，三面环水，前面三重山，伏案笔架山，后面三重山，背靠青龙山，门前鸳鸯水，世外有桃园。</w:t>
      </w:r>
    </w:p>
    <w:p>
      <w:pPr>
        <w:pStyle w:val="Normal"/>
        <w:rPr/>
      </w:pPr>
      <w:r>
        <w:rPr/>
        <w:t>中港十八潭是九宫山新开发的一个景区，它位于九宫山中港民俗村，入口处距九宫山门票站</w:t>
      </w:r>
      <w:r>
        <w:rPr/>
        <w:t>300</w:t>
      </w:r>
      <w:r>
        <w:rPr/>
        <w:t>余米，是一个以池潭为主的新景区，里程有</w:t>
      </w:r>
      <w:r>
        <w:rPr/>
        <w:t>4</w:t>
      </w:r>
      <w:r>
        <w:rPr/>
        <w:t>千米，上通无量寿禅寺，下达中港民俗村。整个景区下部分为深长峡谷，中间部分较为平缓，上部分弯曲绵长。景区两侧高峰耸立，茂林修竹遍插其间，一潭连一潭，一潭高一潭，步步为潭，处处有池，池潭形状各有不同，十八潭的名字也高雅别致，鲜明生动。它们的名称分别为芳心潭、丹桂潭、明月潭、仙姑出浴潭、贞节潭、鸳鸯潭、牛郎潭、织女潭、相思潭、玉龙怀春潭、羞花潭、闭月潭、圆梦潭、情侣潭、君子潭、念慈潭、碧剑潭、星斗潭，景区内的木制拱桥、竹制吊桥架接着深涧绝壁，那泉瀑奔涌的动感图画伴着震耳的轰鸣声使本来有些寂寞的峡谷变得更热闹了。激流是动感的沸腾，峰峦是静止的沸腾，十八潭两岸的林木便成了演奏交响曲的琴柱，那株株秀竹理所当然的成了琴弦，阵阵山风从琴弦上吹拂而过，绵绵的音韵与豪放的激流对衬成一种婉约，豪放派、婉约派在这里和谐默契，相得益彰，这也是大自然的团结力量，是中港十八潭景区的一种生动景象。中港十八潭是继石龙沟之后的又一旅游亮点，如果说石龙沟是欢天喜地的童话世界，那么中港十八潭就是丰富多彩可歌可泣的情爱天地。这是一片爱的海洋，是神秘的伊甸园。</w:t>
      </w:r>
    </w:p>
    <w:p>
      <w:pPr>
        <w:pStyle w:val="Normal"/>
        <w:rPr/>
      </w:pPr>
      <w:r>
        <w:rPr/>
        <w:t>瑞庆宫——我国历史上的道教名山，自南宋张道清真人创建道观之后，先后受南宋、元、明、清等历代皇帝降诏加封，先后有“圣旨”</w:t>
      </w:r>
      <w:r>
        <w:rPr/>
        <w:t>17</w:t>
      </w:r>
      <w:r>
        <w:rPr/>
        <w:t>道，珍藏于九宫“纶音阁与藏经阁”，这些珍贵文物可惜后来毁于兵火。据历代编纂的《九宫山志》中，九宫山作为道教圣地，招徕香客游人，原赖“三胜”，一为灵山秀水，次即祖爷真身</w:t>
      </w:r>
      <w:r>
        <w:rPr/>
        <w:t>,</w:t>
      </w:r>
      <w:r>
        <w:rPr/>
        <w:t>三乃御制道派。九宫山宫宇道观连天接地，气势非凡，历经天灾人祸，曾经几度兴衰，最后宫宇毁尽，仅有石殿留存。如今九宫山道教御制派古道场得以再度恢复，它意味着屡毁屡建九宫山古道场将重现昔日辉煌。</w:t>
      </w:r>
    </w:p>
    <w:p>
      <w:pPr>
        <w:pStyle w:val="Normal"/>
        <w:rPr/>
      </w:pPr>
      <w:r>
        <w:rPr/>
        <w:t>九宫山历为道教名山，道教有十大洞天，三十六小洞天，其中，第二十五小洞天乃幕阜洞天，玄门御制派祖庭。</w:t>
      </w:r>
    </w:p>
    <w:p>
      <w:pPr>
        <w:pStyle w:val="Normal"/>
        <w:rPr/>
      </w:pPr>
      <w:r>
        <w:rPr/>
        <w:t>九宫与八卦成缘，九宫八卦是道教和易经的精髓，古人将九看成天地极数，也是从八卦来的，八卦加上中央合为九宫。九宫山道教界相传，北魏时期不知那个道士据八卦原理为九宫山取了这个极具道教色彩的名字。</w:t>
      </w:r>
    </w:p>
    <w:p>
      <w:pPr>
        <w:pStyle w:val="Normal"/>
        <w:rPr/>
      </w:pPr>
      <w:r>
        <w:rPr/>
        <w:t>综合以上的历史记载，证明九宫山之名都是与道教有着不解之缘。总之，九宫山因‘道’而得名，因‘道’而闻名，因‘道’更具传奇。</w:t>
      </w:r>
    </w:p>
    <w:p>
      <w:pPr>
        <w:pStyle w:val="Normal"/>
        <w:rPr/>
      </w:pPr>
      <w:r>
        <w:rPr/>
        <w:t>南宋名道张道清真人，道高德显，被喻为九宫山开山道祖。</w:t>
      </w:r>
      <w:r>
        <w:rPr/>
        <w:t>1187</w:t>
      </w:r>
      <w:r>
        <w:rPr/>
        <w:t>年，他悟到玉旨“星应斗牛，界接衡庐，逢兴则上，遇九而居”。遂取道九江，路遇一仙翁告他“我辈遁迹九宫，远来参见，愿早往，为名山宗主”。于是，他由阳新入通山直上九宫，开辟道场。这位道仙独创了“九宫武术”，气功深厚，精通道医，道术高明，名震中原。</w:t>
      </w:r>
    </w:p>
    <w:p>
      <w:pPr>
        <w:pStyle w:val="Normal"/>
        <w:rPr/>
      </w:pPr>
      <w:r>
        <w:rPr/>
        <w:t>1195</w:t>
      </w:r>
      <w:r>
        <w:rPr/>
        <w:t>年，宁宗即位，他大力支持张道清真人开创道业，决心把九宫山建成江南香火圣地。招集烟霞之侣，在山上大兴土木，不几年就盖起气势非凡的宫殿群。九宫山和张道清真人声闻日远，“江之东西，湖之南北，两淮、襄汉遮士，不远千里，感转乞灵，登山朝贺”，“朝谒者众，日达万人”。九宫山成为全国五大道场之一。</w:t>
      </w:r>
      <w:r>
        <w:rPr/>
        <w:t>1199</w:t>
      </w:r>
      <w:r>
        <w:rPr/>
        <w:t>年，宁宗派朝庭大臣来九宫建罗天大醮，为宁宗祈永寿，令内务府绘真牧像，并御笔赞之：“睡则无梦，觉则无忧，心非是用，气与神游。逍遥物外，与我何求”加封张道清真人“太平护国，真牧真人”。</w:t>
      </w:r>
      <w:r>
        <w:rPr/>
        <w:t>(</w:t>
      </w:r>
      <w:r>
        <w:rPr/>
        <w:t>张道清真人圣号全称：太平护国真牧妙应普兴宏道真君</w:t>
      </w:r>
      <w:r>
        <w:rPr/>
        <w:t>)</w:t>
      </w:r>
    </w:p>
    <w:p>
      <w:pPr>
        <w:pStyle w:val="Normal"/>
        <w:rPr/>
      </w:pPr>
      <w:r>
        <w:rPr/>
        <w:t>1207</w:t>
      </w:r>
      <w:r>
        <w:rPr/>
        <w:t>年</w:t>
      </w:r>
      <w:r>
        <w:rPr/>
        <w:t>7</w:t>
      </w:r>
      <w:r>
        <w:rPr/>
        <w:t>月</w:t>
      </w:r>
      <w:r>
        <w:rPr/>
        <w:t>7</w:t>
      </w:r>
      <w:r>
        <w:rPr/>
        <w:t>日，张道清真人在老家长森湾万寿宫坐化。宁宗帝御批其遗表后，饬令迎尸至九宫山立堂崇奉。</w:t>
      </w:r>
      <w:r>
        <w:rPr/>
        <w:t>1210</w:t>
      </w:r>
      <w:r>
        <w:rPr/>
        <w:t>年，宁宗已御书“真牧堂”三字，并镂碑以赐。另赐张道清真人弟子排辈四十字，故称“御制道派”。</w:t>
      </w:r>
    </w:p>
    <w:p>
      <w:pPr>
        <w:pStyle w:val="Normal"/>
        <w:rPr/>
      </w:pPr>
      <w:r>
        <w:rPr/>
        <w:t>真君石殿，原称祖爷殿，位于九宫山云中湖北岸的凤凰岭南的凤凰头正中，坐北朝南，面对香炉峰，左为虎伏天门，右为龙斗崖，是天然的道教风水反八卦建筑。也是九宫山几十座宫殿中唯一幸存的古建筑，殿内张道清真人祖师圣体真身完整如生的保存了</w:t>
      </w:r>
      <w:r>
        <w:rPr/>
        <w:t>648</w:t>
      </w:r>
      <w:r>
        <w:rPr/>
        <w:t>年。</w:t>
      </w:r>
    </w:p>
    <w:p>
      <w:pPr>
        <w:pStyle w:val="Normal"/>
        <w:rPr/>
      </w:pPr>
      <w:r>
        <w:rPr/>
        <w:t>无量寿禅寺是一个人文和自然相互结合的景点。巍峨壮观的佛教庙宇依山势坐落于山间，掩映在青松翠竹之中。走进无量寿禅寺，就走进了佛教。这座始建于唐朝，毁于清朝的古刹由两部分组成，即俗称的老庙——云关古寺，和新庙——无量寿禅寺。</w:t>
      </w:r>
    </w:p>
    <w:p>
      <w:pPr>
        <w:pStyle w:val="Normal"/>
        <w:rPr/>
      </w:pPr>
      <w:r>
        <w:rPr/>
        <w:t>唐初公元</w:t>
      </w:r>
      <w:r>
        <w:rPr/>
        <w:t>618</w:t>
      </w:r>
      <w:r>
        <w:rPr/>
        <w:t>年伏虎禅师在此建道场弘扬佛法，当时九宫山就日有香客千人，佛号传十里，素有“人间极乐世界”的美称。由于历史原因，几度兴衰。</w:t>
      </w:r>
      <w:r>
        <w:rPr/>
        <w:t>1984</w:t>
      </w:r>
      <w:r>
        <w:rPr/>
        <w:t>年，圣钦大和尚回家乡复兴道场，使梵宫佛光再现世间。</w:t>
      </w:r>
    </w:p>
    <w:p>
      <w:pPr>
        <w:pStyle w:val="Normal"/>
        <w:widowControl/>
        <w:bidi w:val="0"/>
        <w:spacing w:before="180" w:after="180"/>
        <w:jc w:val="left"/>
        <w:rPr/>
      </w:pPr>
      <w:r>
        <w:rPr/>
        <w:t>二十多年来，在圣钦大和尚的发心和努力下，在海内外募集资金</w:t>
      </w:r>
      <w:r>
        <w:rPr/>
        <w:t>1</w:t>
      </w:r>
      <w:r>
        <w:rPr/>
        <w:t>亿余元，把无量寿禅寺建成为鄂南地区面积最大，历史最悠久，建筑最壮观的道场。无量寿禅寺占地面积</w:t>
      </w:r>
      <w:r>
        <w:rPr/>
        <w:t>50</w:t>
      </w:r>
      <w:r>
        <w:rPr/>
        <w:t>亩，建筑面积</w:t>
      </w:r>
      <w:r>
        <w:rPr/>
        <w:t>5</w:t>
      </w:r>
      <w:r>
        <w:rPr/>
        <w:t>万多平方米。在寺院的中轴线上，有古色古香的山门，露天大佛、极乐桥、天王殿、大雄宝殿、弥陀宫、念佛堂、法堂。两侧阶梯式建筑僧房</w:t>
      </w:r>
      <w:r>
        <w:rPr/>
        <w:t>300</w:t>
      </w:r>
      <w:r>
        <w:rPr/>
        <w:t>余间。还有客堂、库房、医务室、讲经堂、读书室、办公室、资料室、接待室、有同时容纳千人进餐的斋堂等。无量寿禅寺一期、二期工程全面竣工。无量寿禅寺已经成为九宫山的一颗明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