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支教老师的感谢信精选"/>
      <w:r>
        <w:rPr/>
        <w:t>写给支教老师的感谢信精选</w:t>
      </w:r>
      <w:bookmarkEnd w:id="0"/>
    </w:p>
    <w:p>
      <w:pPr>
        <w:pStyle w:val="Normal"/>
        <w:rPr/>
      </w:pPr>
      <w:r>
        <w:rPr/>
        <w:t>尊敬的支教老师和广大热心村民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七月，草木葱茏，绿色迎来了大学武昌分校的二十五名爱心使者。他们宣传环保美化长溪，他们精彩演出活跃山村，他们认真组织教学，使孩子们在暑假过得快乐、充实而有意义。</w:t>
      </w:r>
    </w:p>
    <w:p>
      <w:pPr>
        <w:pStyle w:val="Normal"/>
        <w:rPr/>
      </w:pPr>
      <w:r>
        <w:rPr/>
        <w:t>为欢迎支教老师，广大热心村民无私奉献。步高老师做好前期准备工作，好香老师维持日常秩序，桂欣及时维修学校电灯，灯辉主动协调日常事务，启盛为支教老师免费提供用车，占红、任明无偿提供音响功放设备，先兰周到细致地为支教老师蒸饭炒菜，新棣等村民积极主动送菜给支教老师。</w:t>
      </w:r>
    </w:p>
    <w:p>
      <w:pPr>
        <w:pStyle w:val="Normal"/>
        <w:rPr/>
      </w:pPr>
      <w:r>
        <w:rPr/>
        <w:t>教育是长溪的希望，孩子是长溪的未来。此次支教活动，必将使长溪的未来更加充满希望。感谢远道而来的支教老师辛勤劳动，感谢广大热心村民的积极支持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