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2023岗位计划参考范本"/>
      <w:r>
        <w:rPr/>
        <w:t>员工</w:t>
      </w:r>
      <w:r>
        <w:rPr/>
        <w:t>2023</w:t>
      </w:r>
      <w:r>
        <w:rPr/>
        <w:t>岗位计划参考范本</w:t>
      </w:r>
      <w:bookmarkEnd w:id="0"/>
    </w:p>
    <w:p>
      <w:pPr>
        <w:pStyle w:val="Normal"/>
        <w:rPr/>
      </w:pPr>
      <w:r>
        <w:rPr/>
        <w:t>一、深化理论教育，加强思想业务建设</w:t>
      </w:r>
    </w:p>
    <w:p>
      <w:pPr>
        <w:pStyle w:val="Normal"/>
        <w:rPr/>
      </w:pPr>
      <w:r>
        <w:rPr/>
        <w:t>1</w:t>
      </w:r>
      <w:r>
        <w:rPr/>
        <w:t>、建设学习型党组织和党员。积极开展学习型机关、学习型党组织、学习型干部创建工作，强化学习工作化、工作学习化的意识，把学习作为工作第一推动力。认真学习党代会、人代会、政协会及经济工作会议精神，学习政府关于发展定位和省领导视察指示要求，学习省代表团参加全国“两会”关于改善革命老区民生的提案</w:t>
      </w:r>
      <w:r>
        <w:rPr/>
        <w:t>;</w:t>
      </w:r>
      <w:r>
        <w:rPr/>
        <w:t>围绕“对接大交通”主题，加强对党务干部、普通党员和入党积极分子培训，鼓励参加资格考试和自学升造，听专家领导报告、博客论坛、读书演讲、知识竞赛，观看多媒体片，拜访企业、现场交流等培训形式，增强党员干部学理论、学法规、学业务、学典型的实效。</w:t>
      </w:r>
    </w:p>
    <w:p>
      <w:pPr>
        <w:pStyle w:val="Normal"/>
        <w:rPr/>
      </w:pPr>
      <w:r>
        <w:rPr/>
        <w:t>2</w:t>
      </w:r>
      <w:r>
        <w:rPr/>
        <w:t>、打造和谐优良的人文机关。深入挖掘历史文化和人文内涵，大力推介和宣传人文环境，深化“五”文明创建活动，开展“</w:t>
      </w:r>
      <w:r>
        <w:rPr/>
        <w:t>___</w:t>
      </w:r>
      <w:r>
        <w:rPr/>
        <w:t>，庆五一、七一、十一、与文明同行，建设人文机关”活动，通过召开座谈会、乡友会、洽谈会、对接会、协调会，加强思想交流和工作沟通，组织参观农业产业园和招商企业，开展健康向上文体娱乐活动。</w:t>
      </w:r>
    </w:p>
    <w:p>
      <w:pPr>
        <w:pStyle w:val="Normal"/>
        <w:rPr/>
      </w:pPr>
      <w:r>
        <w:rPr/>
        <w:t>3</w:t>
      </w:r>
      <w:r>
        <w:rPr/>
        <w:t>、开展经常性思想政治工作。随时掌握党员干部思想状况，关心干部职工诉求表达，理顺工作情绪，化解内部矛盾，营造团结和谐的工作氛围。同时做好企业信访稳定工作。</w:t>
      </w:r>
    </w:p>
    <w:p>
      <w:pPr>
        <w:pStyle w:val="Normal"/>
        <w:rPr/>
      </w:pPr>
      <w:r>
        <w:rPr/>
        <w:t>二、夯实工作基础，推进规范化建设</w:t>
      </w:r>
    </w:p>
    <w:p>
      <w:pPr>
        <w:pStyle w:val="Normal"/>
        <w:rPr/>
      </w:pPr>
      <w:r>
        <w:rPr/>
        <w:t>1</w:t>
      </w:r>
      <w:r>
        <w:rPr/>
        <w:t>、创建“四强”党组织。按照“四强”党组织、“四好”班子、“五好”支部要求，强化组织领导，延伸组织触角，理顺管理关系，塑造组织新形象，提高支部工作能力。</w:t>
      </w:r>
    </w:p>
    <w:p>
      <w:pPr>
        <w:pStyle w:val="Normal"/>
        <w:rPr/>
      </w:pPr>
      <w:r>
        <w:rPr/>
        <w:t>2</w:t>
      </w:r>
      <w:r>
        <w:rPr/>
        <w:t>、实行党员信息化管理。依托局域网建立“信息党支部”，内设党内基本信息、流动党员</w:t>
      </w:r>
      <w:r>
        <w:rPr/>
        <w:t>qq</w:t>
      </w:r>
      <w:r>
        <w:rPr/>
        <w:t>群、党员服务站，并实现党内年报统计自动化。通过互联网了解信息，拓宽知识领域，丰富文化生活，宣传政策，发布项目，提供服务，听取汇报，并对党员提供党务政策咨询、传播党建理论知识、办理党内有关业务、建立服务热线。健全党员日常管理长效机制，落实“三会一课”和支部成员上党课，抓好党费收缴清理和台账建立。</w:t>
      </w:r>
    </w:p>
    <w:p>
      <w:pPr>
        <w:pStyle w:val="Normal"/>
        <w:rPr/>
      </w:pPr>
      <w:r>
        <w:rPr/>
        <w:t>3</w:t>
      </w:r>
      <w:r>
        <w:rPr/>
        <w:t>、夯实党建工作基础。按照组织工作条例和“十有”工作标准，完善党员活动室、学习园地和党建装具，做到有人办事，有工作轨迹，有资金保障，有地方活动，有宣传报道，有工作特色。</w:t>
      </w:r>
    </w:p>
    <w:p>
      <w:pPr>
        <w:pStyle w:val="Normal"/>
        <w:rPr/>
      </w:pPr>
      <w:r>
        <w:rPr/>
        <w:t>4</w:t>
      </w:r>
      <w:r>
        <w:rPr/>
        <w:t>、切实改进机关作风。认真执行上级决策部署，扎实推进行政效能建设，切实解决服务不主动、工作质量不高、机关常见“慢性病”三个突出问题，力所能及帮扶贫困村、困难企业、困难群众、困难党员和关爱留守学生。</w:t>
      </w:r>
    </w:p>
    <w:p>
      <w:pPr>
        <w:pStyle w:val="Normal"/>
        <w:rPr/>
      </w:pPr>
      <w:r>
        <w:rPr/>
        <w:t>5</w:t>
      </w:r>
      <w:r>
        <w:rPr/>
        <w:t>、务实抓好廉政建设。开展廉风伴我行“六进”活动，重点抓好经常性示范教育、警示教育和岗位廉政教育，认真学习《中国共产党党员领导干部廉洁从政若干准则》，落实述职述廉，个人有关事项报告等制度，严格党政领导干部因公出国</w:t>
      </w:r>
      <w:r>
        <w:rPr/>
        <w:t>(</w:t>
      </w:r>
      <w:r>
        <w:rPr/>
        <w:t>境</w:t>
      </w:r>
      <w:r>
        <w:rPr/>
        <w:t>)</w:t>
      </w:r>
      <w:r>
        <w:rPr/>
        <w:t>管理规定，把党员干部工作作风主生活作风等行为规范、借婚丧喜事宜大操大办作为廉政建设重要内容。</w:t>
      </w:r>
    </w:p>
    <w:p>
      <w:pPr>
        <w:pStyle w:val="Normal"/>
        <w:rPr/>
      </w:pPr>
      <w:r>
        <w:rPr/>
        <w:t>6</w:t>
      </w:r>
      <w:r>
        <w:rPr/>
        <w:t>、落实党建工作责任制。实行党组书记负总责、分管领导具体抓、支部成员积极抓，根据党建工作目标，制定《党建和廉政工作责任制明细表》，逗硬考核追究责任。</w:t>
      </w:r>
    </w:p>
    <w:p>
      <w:pPr>
        <w:pStyle w:val="Normal"/>
        <w:rPr/>
      </w:pPr>
      <w:r>
        <w:rPr/>
        <w:t>三、创新工作特色，提高党建工作品牌</w:t>
      </w:r>
    </w:p>
    <w:p>
      <w:pPr>
        <w:pStyle w:val="Normal"/>
        <w:rPr/>
      </w:pPr>
      <w:r>
        <w:rPr/>
        <w:t>1</w:t>
      </w:r>
      <w:r>
        <w:rPr/>
        <w:t>、实施“党员先锋工程”。以开展“学党章、戴党微、树形象”活动，亮出党员身份</w:t>
      </w:r>
      <w:r>
        <w:rPr/>
        <w:t>;</w:t>
      </w:r>
      <w:r>
        <w:rPr/>
        <w:t>搞好“双向培养”，开展“一帮一带一树”，巩固和扩大党员示范集体和示范岗</w:t>
      </w:r>
      <w:r>
        <w:rPr/>
        <w:t>;</w:t>
      </w:r>
      <w:r>
        <w:rPr/>
        <w:t>认真开展评选优秀党员和公务员活动。</w:t>
      </w:r>
    </w:p>
    <w:p>
      <w:pPr>
        <w:pStyle w:val="Normal"/>
        <w:rPr/>
      </w:pPr>
      <w:r>
        <w:rPr/>
        <w:t>2</w:t>
      </w:r>
      <w:r>
        <w:rPr/>
        <w:t>、扎实推进党内民主。认真落实生活会、民主评议等党内制度，全面推行党员旁听党组织会议制度，换届公推直选“</w:t>
      </w:r>
      <w:r>
        <w:rPr/>
        <w:t>223”</w:t>
      </w:r>
      <w:r>
        <w:rPr/>
        <w:t>模式</w:t>
      </w:r>
      <w:r>
        <w:rPr/>
        <w:t>(</w:t>
      </w:r>
      <w:r>
        <w:rPr/>
        <w:t>两公开：制定规则、报名竞选</w:t>
      </w:r>
      <w:r>
        <w:rPr/>
        <w:t>;</w:t>
      </w:r>
      <w:r>
        <w:rPr/>
        <w:t>两票制：推荐票、选举票</w:t>
      </w:r>
      <w:r>
        <w:rPr/>
        <w:t>;</w:t>
      </w:r>
      <w:r>
        <w:rPr/>
        <w:t>三轮选：书记、副书记、委员</w:t>
      </w:r>
      <w:r>
        <w:rPr/>
        <w:t>)</w:t>
      </w:r>
      <w:r>
        <w:rPr/>
        <w:t>，书记双述职一评议</w:t>
      </w:r>
      <w:r>
        <w:rPr/>
        <w:t>(</w:t>
      </w:r>
      <w:r>
        <w:rPr/>
        <w:t>向上和向党员述职，接受党员民主测评</w:t>
      </w:r>
      <w:r>
        <w:rPr/>
        <w:t>)</w:t>
      </w:r>
      <w:r>
        <w:rPr/>
        <w:t>，入党民主测评，重大事项票决制等制度，认真落实“三联”制度，以实际行动迎接全国党内民主政治研讨会在巴中召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展城乡党建结对共建。与红武村党支部开展结对共建，与旅游局开展支部联建，与外资企业等“两新”和流动党组织开展联谊交流活动，明确帮扶目标和措施，在政策、规划、思路、项目、资金、技术、人才、管理和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