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后感700字精选"/>
      <w:r>
        <w:rPr/>
        <w:t>2023</w:t>
      </w:r>
      <w:r>
        <w:rPr/>
        <w:t>《榜样</w:t>
      </w:r>
      <w:r>
        <w:rPr/>
        <w:t>4</w:t>
      </w:r>
      <w:r>
        <w:rPr/>
        <w:t>》专题节目观后感</w:t>
      </w:r>
      <w:r>
        <w:rPr/>
        <w:t>700</w:t>
      </w:r>
      <w:r>
        <w:rPr/>
        <w:t>字精选</w:t>
      </w:r>
      <w:bookmarkEnd w:id="0"/>
    </w:p>
    <w:p>
      <w:pPr>
        <w:pStyle w:val="Normal"/>
        <w:rPr/>
      </w:pPr>
      <w:r>
        <w:rPr/>
        <w:t>战斗英雄张富清，深藏功与名，扎根深山数十载，绝口不提当年勇。</w:t>
      </w:r>
      <w:r>
        <w:rPr/>
        <w:t>95</w:t>
      </w:r>
      <w:r>
        <w:rPr/>
        <w:t>岁的老英雄张富清，</w:t>
      </w:r>
      <w:r>
        <w:rPr/>
        <w:t>60</w:t>
      </w:r>
      <w:r>
        <w:rPr/>
        <w:t>多年来刻意尘封功绩，一辈子坚守初心、不改本色。在部队，他保家卫国</w:t>
      </w:r>
      <w:r>
        <w:rPr/>
        <w:t>;</w:t>
      </w:r>
      <w:r>
        <w:rPr/>
        <w:t>到地方，他为民造福。这样的感人事迹，正如习近平总书记在重要指示中所指出的，“他用自己的朴实纯粹、淡泊名利书写了精彩人生，是广大部队官兵和退役军人学习的榜样”。</w:t>
      </w:r>
    </w:p>
    <w:p>
      <w:pPr>
        <w:pStyle w:val="Normal"/>
        <w:rPr/>
      </w:pPr>
      <w:r>
        <w:rPr/>
        <w:t>人生数载，功名利禄难以回避。有的人把功名看得很重，利欲熏心</w:t>
      </w:r>
      <w:r>
        <w:rPr/>
        <w:t>;</w:t>
      </w:r>
      <w:r>
        <w:rPr/>
        <w:t>有的人把荣誉当作炫耀的资本，躺在功名簿上睡大觉，殊不知荣誉的桂冠，都是用荆棘编织而成。张富清老人一生淡泊名利，用他的朴实纯粹书写了他的精彩人生，给后辈们上了人生的重要一课。可以说，老英雄张富清既是一面镜子，让我们照见了自己的不足，也是一个标杆，为我们树立了学习的榜样。</w:t>
      </w:r>
    </w:p>
    <w:p>
      <w:pPr>
        <w:pStyle w:val="Normal"/>
        <w:rPr/>
      </w:pPr>
      <w:r>
        <w:rPr/>
        <w:t>深藏功与名，在淡泊名利中坚守信念。古人云“举世纷纷名利逐”，但无数共产党人的故事告诉我们“荣名利禄过眼云烟”。面对记者的提问，张富清眼睛湿润道：“一想起和我并肩作战的战友，献出了自己宝贵的生命。一个排、一个连的战士，都倒下了。他们对党忠诚，为人民牺牲。比起他们来，我有什么资格拿出立功证件去显摆啊</w:t>
      </w:r>
      <w:r>
        <w:rPr/>
        <w:t>?”</w:t>
      </w:r>
      <w:r>
        <w:rPr/>
        <w:t>唯有在战火纷飞中经受住生死考验的英雄，才能把生死置之度外，不为名利所诱惑，不为功名所束缚，才能将荣誉看得如此云淡风轻。于张富清们而言，在党和人民的事业面前，比追逐名利更高尚的，乃是追求生命的意义与价值，是共产党员坚守信念，坚定信仰的崇高涵养。</w:t>
      </w:r>
    </w:p>
    <w:p>
      <w:pPr>
        <w:pStyle w:val="Normal"/>
        <w:rPr/>
      </w:pPr>
      <w:r>
        <w:rPr/>
        <w:t>深藏功与名，在初心使命中奉献自我。“雄关漫道真如铁，而今迈步从头跃”。战争年代，张富清在枪林弹雨中浴血奋战，立下赫赫战功</w:t>
      </w:r>
      <w:r>
        <w:rPr/>
        <w:t>;</w:t>
      </w:r>
      <w:r>
        <w:rPr/>
        <w:t>和平建设时期，他本可以回陕西老家，但当听到“在湖北，恩施地区最艰苦，最缺乏人去建设”时，张富清主动选择到湖北省最偏远的恩施州来凤县工作，为党工作，为人民造福，把余生献给了来凤，献给了这片贫困山区。此后几十年，“人民功臣”张富清勤劳的身影，先后出现在粮食局、三胡区、卯洞公社、外贸局、建设银行等单位工作，工作挑最苦最难的干，默默无闻，且在各个岗位上留下了“政声人去后”的清誉，以无私奉献绽放人生、烛照他人。真正的践行了全心全意为人民服务的初心和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藏功与名，在廉洁自守中永葆本色。“非淡泊无以明志，非宁静无以致远”。张富清老人在</w:t>
      </w:r>
      <w:r>
        <w:rPr/>
        <w:t>1955</w:t>
      </w:r>
      <w:r>
        <w:rPr/>
        <w:t>年退役转业后，从未向任何人提起过辉煌的战斗历史，连儿女也不知情。若非退役军人信息采集，老英雄张富清的故事可能依旧会无人知晓。这种廉洁自守的政治本色令人无比敬佩。无论在什么岗位上，张富清老人不以英雄自居，始终以共产党员、革命军人的标准严格要求自己，为家人树家风、立规矩。常言道“沧海横流方显英雄本色”，在平凡岗位上，老英雄张富清仍能守住做人的本分，低调奉献，实在是难能可贵，也启迪了我们作为年轻干部为人为事为官的本色本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