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400字_大学新生军训感言感想400字"/>
      <w:r>
        <w:rPr/>
        <w:t>大学新生军训心得体会</w:t>
      </w:r>
      <w:r>
        <w:rPr/>
        <w:t>400</w:t>
      </w:r>
      <w:r>
        <w:rPr/>
        <w:t>字</w:t>
      </w:r>
      <w:r>
        <w:rPr/>
        <w:t>_</w:t>
      </w:r>
      <w:r>
        <w:rPr/>
        <w:t>大学新生军训感言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„„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看了大学新生军训心得体会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新生军训心得体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感受作文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军训感受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初一新生军训心得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心得体会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