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代会闭幕讲话材料"/>
      <w:r>
        <w:rPr/>
        <w:t>2023</w:t>
      </w:r>
      <w:r>
        <w:rPr/>
        <w:t>年人代会闭幕讲话材料</w:t>
      </w:r>
      <w:bookmarkEnd w:id="0"/>
    </w:p>
    <w:p>
      <w:pPr>
        <w:pStyle w:val="Normal"/>
        <w:rPr/>
      </w:pPr>
      <w:r>
        <w:rPr/>
        <w:t>各位代表，同志们：</w:t>
      </w:r>
    </w:p>
    <w:p>
      <w:pPr>
        <w:pStyle w:val="Normal"/>
        <w:rPr/>
      </w:pPr>
      <w:r>
        <w:rPr/>
        <w:t>经过各位代表和与会人员的共同努力，区第十六届人民代表大会第九次会议圆满完成预定议程，即将胜利闭幕。会议期间，各位代表肩负全区人民的重托，以饱满的政治热情、鲜明的政治态度和高度负责的主人翁意识，忠实履行职责，依法行使职权，顺利完成会议任务，选举晓阳同志为区人民政府区长。这既是各位代表对晓阳同志的信任支持，更是全区人民对晓阳同志的拳拳重托。在此，让我们以热烈的掌声，向晓阳同志的全票当选表示热烈的祝贺</w:t>
      </w:r>
      <w:r>
        <w:rPr/>
        <w:t>!</w:t>
      </w:r>
      <w:r>
        <w:rPr/>
        <w:t>向为大会付出辛勤劳动的全体代表和同志们致以崇高的敬意</w:t>
      </w:r>
      <w:r>
        <w:rPr/>
        <w:t>!</w:t>
      </w:r>
    </w:p>
    <w:p>
      <w:pPr>
        <w:pStyle w:val="Normal"/>
        <w:rPr/>
      </w:pPr>
      <w:r>
        <w:rPr/>
        <w:t>回顾历史，我们可以发现，荣昌历来是干部成长的好地方。尽管我们去年才撤县设区，但直辖以来先后已有</w:t>
      </w:r>
      <w:r>
        <w:rPr/>
        <w:t>64</w:t>
      </w:r>
      <w:r>
        <w:rPr/>
        <w:t>位同志在荣昌走上厅局级及以上的重要岗位。</w:t>
      </w:r>
      <w:r>
        <w:rPr/>
        <w:t>7</w:t>
      </w:r>
      <w:r>
        <w:rPr/>
        <w:t>月</w:t>
      </w:r>
      <w:r>
        <w:rPr/>
        <w:t>14</w:t>
      </w:r>
      <w:r>
        <w:rPr/>
        <w:t>日，市委决定提名晓阳同志为首任区长人选，体现了市委对荣昌经济社会发展的充分肯定，表明了对荣昌领导班子建设的高度重视，反映了对荣昌广大干部的特别关怀。这深刻地说明，荣昌的工作有地位，荣昌的干部有能力，荣昌的发展必将有大作为，荣昌的政治生态很宜人。</w:t>
      </w:r>
    </w:p>
    <w:p>
      <w:pPr>
        <w:pStyle w:val="Normal"/>
        <w:rPr/>
      </w:pPr>
      <w:r>
        <w:rPr/>
        <w:t>展望未来，我们有理由相信，荣昌将继续保持当前好的发展态势。希望晓阳同志继承和发扬历届政府班子的好传统、好经验、好作风，珍惜每一份信任，不负每一个嘱托，抓紧每一刻时间，带领区政府一班人，高举“忠诚、团结、务实、担当、创新”的旗帜，全面贯彻落实中央、市委市政府和区委的决策部署，以新的气象、新的作为、新的发展，把荣昌的事办得更好，向组织和人民交出满意的答卷。借此机会，我代表区委，再强调几点意见：</w:t>
      </w:r>
    </w:p>
    <w:p>
      <w:pPr>
        <w:pStyle w:val="Normal"/>
        <w:rPr/>
      </w:pPr>
      <w:r>
        <w:rPr/>
        <w:t>第一，要把荣昌的事办得更好，必须不忘初心、继续前进。推动荣昌各项事业的发展，关键在党，关键在人。坚持正确的政治方向，是保障荣昌各项事业欣欣向荣的根本。区政府班子及各国家机关单位要深入学习贯彻党的、十八届历次全会精神，深入学习贯彻系列重要讲话特别是视察重庆重要讲话精神，不断增强道路自信、理论自信、制度自信、文化自信，切实增强政治意识、大局意识、核心意识、看齐意识，确保任何时候、任何情况、任何地方都坚定不移地同以为的党中央保持高度一致，坚决维护中央权威和党的集中统一，始终绝对忠诚于党、绝对忠诚于人民，绝对忠诚于党和人民事业。要自觉把政才书记在荣昌撤县设区大会上重要讲话和视察荣昌重要指示精神，把庆红部长在我区干部大会重要讲话精神，作为荣昌各项工作的目标、方向、路径，在全面融入国家和全市发展新格局中加快自身发展。要认真执行区委统筹全局、四大班子协调一致的工作机制，坚决服从、维护区委领导，认真贯彻落实区委部署，自觉接受区人大法律监督和区政协民主监督，形成团结统一、齐心协力、务实高效、严肃活泼的政治生态，不断开启荣昌改革发展各项事业新的征程。</w:t>
      </w:r>
    </w:p>
    <w:p>
      <w:pPr>
        <w:pStyle w:val="Normal"/>
        <w:rPr/>
      </w:pPr>
      <w:r>
        <w:rPr/>
        <w:t>第二，要把荣昌的事办得更好，必须敢于担当，能够担当。发展是硬道理，发展是第一要务，荣昌的事情必须依靠加快发展来解决。在城市发展新区和渝西地区，荣昌具有加快发展的基础，要完成荣昌提升综合实力排位的新任务，主要取决于全区广大干部能不能担当，有多大担当。希望以晓阳同志为班长的区政府及各工作部门，要敢于知难而进，遇到矛盾不绕、面对困难不躲、预防风险不推，该负责的坚决负责，该决定的敢于拍板，该实施的加快推进，努力让荣昌的发展速度更快。要敢于迎难而上，雷厉风行抓落实，只争朝夕促发展，说了算、定了干、马上办，扎实做好新型工业化、新型城镇化、农业现代化等几篇大文章，努力让荣昌的发展质量更好。要敢于应时而新，大力弘扬新时代“荣昌精神”，破除发展“路障”，设立发展“路标”，增加润滑剂，减少摩擦力，努力让荣昌的发展动力更强。区委工作将保持“三个总体稳定”，即坚持一张蓝图绘到底，在深化拓展城市发展新区功能定位的基础上，保持既定工作思路总体稳定</w:t>
      </w:r>
      <w:r>
        <w:rPr/>
        <w:t>;</w:t>
      </w:r>
      <w:r>
        <w:rPr/>
        <w:t>坚持组织想干部、干部想工作，在有序推动三级换届的基础上，保持干部队伍总体稳定</w:t>
      </w:r>
      <w:r>
        <w:rPr/>
        <w:t>;</w:t>
      </w:r>
      <w:r>
        <w:rPr/>
        <w:t>坚持区委区政府已定的年度目标任务不动摇，在补短板、提位次基础上，保持现有考核办法总体稳定。区委将更加注重“有为才有位、有位须有为”的用人思路，一如既往地支持干事者、厚待担当者，鼓励创新者、保护作为者，为担当者担当，让担当者出彩，让流血流汗者不流泪。请全区各级干部、各位代表务必伸出肩膀、挺起腰杆、站直身子，把发展的重任担起来，不动摇、不折腾、不懈怠，以实实在在的业绩赢得人民真真切切的拥护。</w:t>
      </w:r>
    </w:p>
    <w:p>
      <w:pPr>
        <w:pStyle w:val="Normal"/>
        <w:rPr/>
      </w:pPr>
      <w:r>
        <w:rPr/>
        <w:t>第三，要把荣昌的事办得更好，必须奋发实干、善作善为。荣昌的发展、荣昌人民的幸福是历届历任荣昌班子带领大家干出来的。今年</w:t>
      </w:r>
      <w:r>
        <w:rPr/>
        <w:t>1—6</w:t>
      </w:r>
      <w:r>
        <w:rPr/>
        <w:t>月，全区</w:t>
      </w:r>
      <w:r>
        <w:rPr/>
        <w:t>GDP</w:t>
      </w:r>
      <w:r>
        <w:rPr/>
        <w:t>达到</w:t>
      </w:r>
      <w:r>
        <w:rPr/>
        <w:t>153.5</w:t>
      </w:r>
      <w:r>
        <w:rPr/>
        <w:t>亿元，增长</w:t>
      </w:r>
      <w:r>
        <w:rPr/>
        <w:t>11.6%;</w:t>
      </w:r>
      <w:r>
        <w:rPr/>
        <w:t>固定资产投资完成</w:t>
      </w:r>
      <w:r>
        <w:rPr/>
        <w:t>213.4</w:t>
      </w:r>
      <w:r>
        <w:rPr/>
        <w:t>亿元，增长</w:t>
      </w:r>
      <w:r>
        <w:rPr/>
        <w:t>16.3%;</w:t>
      </w:r>
      <w:r>
        <w:rPr/>
        <w:t>工业增加值超过</w:t>
      </w:r>
      <w:r>
        <w:rPr/>
        <w:t>74</w:t>
      </w:r>
      <w:r>
        <w:rPr/>
        <w:t>亿元，增长</w:t>
      </w:r>
      <w:r>
        <w:rPr/>
        <w:t>11%;</w:t>
      </w:r>
      <w:r>
        <w:rPr/>
        <w:t>公共财政收入实现</w:t>
      </w:r>
      <w:r>
        <w:rPr/>
        <w:t>13</w:t>
      </w:r>
      <w:r>
        <w:rPr/>
        <w:t>亿元，增长</w:t>
      </w:r>
      <w:r>
        <w:rPr/>
        <w:t>10.2%</w:t>
      </w:r>
      <w:r>
        <w:rPr/>
        <w:t>，主要指标高开稳进，高于全市平均水平。这些成绩，是全区干部群众实实在在干出来的，值得充分肯定。但把荣昌放在城市发展新区来审视，无论总量和速度，仍处于中等水平，可谓“标兵越走越远，追兵越来越近”，要实现“新区功能精准拓展、民生民计持续改善、实绩考核争先进位”的年度目标，还需要我们投入身子大干、甩开膀子快干、多动脑子巧干。希望以晓阳同志为班长的区政府，以五大发展理念为“指挥棒”，协调推进“四个全面”战略布局，深入实施五大功能区域发展战略，在以成渝经济带建设为重点的新区功能拓展上取得新作为，在以国家高新区为统领的供给侧结构性改革上取得新突破，在以新型工业为主导的现代产业体系构建上取得新进展，在以产城融合为特点的新型城镇化发展上取得新进步，在以招商引资为龙头的重大项目建设上取得新成效，在提高人民群众获得感幸福感上取得新成绩，确保“十三五”取得开门红，向全区人民交出满意的成绩单。</w:t>
      </w:r>
    </w:p>
    <w:p>
      <w:pPr>
        <w:pStyle w:val="Normal"/>
        <w:rPr/>
      </w:pPr>
      <w:r>
        <w:rPr/>
        <w:t>打铁还需自身硬。面对经济发展新常态，政府班子自身建设也面临新挑战。希望以晓阳同志为班长的区政府班子，把自身建设摆在更加重要的位置，切实提高学习力、执行力、贯彻力、创造力、服务力、公信力，努力打造创新、高效、服务、廉洁政府。</w:t>
      </w:r>
    </w:p>
    <w:p>
      <w:pPr>
        <w:pStyle w:val="Normal"/>
        <w:rPr/>
      </w:pPr>
      <w:r>
        <w:rPr/>
        <w:t>人民代表大会制度是坚持党的领导、人民当家作主、依法治国有机统一的根本制度安排，是支撑国家治理体系和治理能力的根本政治制度。区人民代表大会及其会，全体人大代表要准确把握中央和重庆市委对人大工作的新要求，紧紧围绕全区改革发展大局和群众关注普遍问题、典型问题、难点问题，全力以赴把人民的利益代表好，把党的政策贯彻好，把法定的职责履行好，把发展的力量凝聚好，把社会的矛盾化解好。</w:t>
      </w:r>
    </w:p>
    <w:p>
      <w:pPr>
        <w:pStyle w:val="Normal"/>
        <w:rPr/>
      </w:pPr>
      <w:r>
        <w:rPr/>
        <w:t>人大代表不只是一个政治荣誉，更是一份政治责任。本届区人大代表在特定的历史条件下具有独特的作用，随着县制改区制，代表也从县代表过渡到区代表，从选举县长到选举区长，从执行“十二五”规划到制定“十三五”规划，在荣昌发展历史进程中发挥了特殊作用。按照法律和市委要求，我们马上就要启动区人大代表换届工作，有的人大代表将继续连任，有的代表由于年龄、结构等原因，将不再担任区人大代表，希望同志们正确对待，以好作为、好业绩、好口碑迎接人民群众的考验和挑选，积极宣传换届有关政策法规，发出好声音、传播正能量，为换届工作营造良好氛围，我代表区委向本届人大代表五年的辛勤工作和全力尽责表示衷心的感谢</w:t>
      </w:r>
      <w:r>
        <w:rPr/>
        <w:t>!</w:t>
      </w:r>
    </w:p>
    <w:p>
      <w:pPr>
        <w:pStyle w:val="Normal"/>
        <w:rPr/>
      </w:pPr>
      <w:r>
        <w:rPr/>
        <w:t>各位代表，同志们，荣昌的发展已经开启新的征程。我们肩负的责任重大、使命光荣，让我们在市委、市政府的坚强领导下，按照“低调务实、少说多干、敢于担当、积极作为”的工作要求，解放思想、开拓创新、扎实工作，努力让荣昌人民的生活过得更加幸福，努力让荣昌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