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后感最新范文"/>
      <w:r>
        <w:rPr/>
        <w:t>《红楼梦》读后感最新范文</w:t>
      </w:r>
      <w:bookmarkEnd w:id="0"/>
    </w:p>
    <w:p>
      <w:pPr>
        <w:pStyle w:val="Normal"/>
        <w:rPr/>
      </w:pPr>
      <w:r>
        <w:rPr/>
        <w:t>《红楼梦》乃我国四大名着之一，曹雪芹花了大半辈子写了这本名着，里面个个人物都描写得十分细致，栩栩如生，泼辣张狂的王熙凤、大气温柔的薛宝钗、愚顽痴情的贾宝玉等等人物、其中，令我印象最深刻的，就是清丽脱俗的林黛玉。</w:t>
      </w:r>
    </w:p>
    <w:p>
      <w:pPr>
        <w:pStyle w:val="Normal"/>
        <w:rPr/>
      </w:pPr>
      <w:r>
        <w:rPr/>
        <w:t>就在《红楼梦》的第三回中，有这一段描写林黛玉的话：两弯似蹙非蹙笼烟眉，一双似泣非泣含露目。态生两靥之愁，娇袭一身之病。泪光点点，娇喘微微。闲静时如姣花照水，行动处似弱柳扶风。心较比干多一窍，病比西子胜三分。一看这话，就体现出林黛玉虽久病缠身，但也长得十分动人秀丽。</w:t>
      </w:r>
    </w:p>
    <w:p>
      <w:pPr>
        <w:pStyle w:val="Normal"/>
        <w:rPr/>
      </w:pPr>
      <w:r>
        <w:rPr/>
        <w:t>林黛玉虽然长得楚楚可人，但她的性格里有着些许叛逆，和一些孤傲，以及对世俗的不屑一顾，令她处处显得卓尔不群、特立独行的样子。花前痴读西厢，毫无避讳</w:t>
      </w:r>
      <w:r>
        <w:rPr/>
        <w:t>;</w:t>
      </w:r>
      <w:r>
        <w:rPr/>
        <w:t>不喜巧言令色，言随心至</w:t>
      </w:r>
      <w:r>
        <w:rPr/>
        <w:t>;</w:t>
      </w:r>
      <w:r>
        <w:rPr/>
        <w:t>崇尚真情真意，淡泊名利……种</w:t>
      </w:r>
      <w:r>
        <w:rPr/>
        <w:t>.</w:t>
      </w:r>
      <w:r>
        <w:rPr/>
        <w:t>种现象，都体现出林黛玉就像一朵悠然怒放的荷花，始终执着自己的那份清纯。用一个普通人的眼光去看她，最欣赏的还是林黛玉的诗情画意。林黛玉每每与姐妹们饮酒赏花、吟诗作对，总是才气逼人，艺压群芳。</w:t>
      </w:r>
    </w:p>
    <w:p>
      <w:pPr>
        <w:pStyle w:val="Normal"/>
        <w:rPr/>
      </w:pPr>
      <w:r>
        <w:rPr/>
        <w:t>虽然，林黛玉的才艺让我们没话说，但是，只要你仔细品读，你总感觉林黛玉的话语中，总是会听出酸酸的语气，这个，就对应了她孤傲的性格。就因为她的孤傲、叛逆的性格，也使她和贾宝玉两个有情人并未终成眷属。</w:t>
      </w:r>
    </w:p>
    <w:p>
      <w:pPr>
        <w:pStyle w:val="Normal"/>
        <w:rPr/>
      </w:pPr>
      <w:r>
        <w:rPr/>
        <w:t>相对而来，薛宝钗的大气温柔，给贾母留了个好印象，认准了她是自己的孙媳妇，也正因为如此，就在贾宝玉和薛宝钗的婚礼的时候，林黛玉发病，贾母对她身边来报的丫鬟只是敷衍了事。</w:t>
      </w:r>
    </w:p>
    <w:p>
      <w:pPr>
        <w:pStyle w:val="Normal"/>
        <w:rPr/>
      </w:pPr>
      <w:r>
        <w:rPr/>
        <w:t>在红楼梦中，爱情故事真是数不胜数，但在其中，就属林黛玉和贾宝玉的爱情最为纯洁。两人从素不相识，到青梅竹马，到长大后的坠入爱河，曹雪芹就是顺水推舟，让这则爱情故事很自然的出现了。可是，就在我看到了贾宝玉娶薛宝钗的那一段时，我不禁有点埋怨曹雪芹：为什么不让贾宝玉和林黛玉终成眷属呢</w:t>
      </w:r>
      <w:r>
        <w:rPr/>
        <w:t>?</w:t>
      </w:r>
    </w:p>
    <w:p>
      <w:pPr>
        <w:pStyle w:val="Normal"/>
        <w:rPr/>
      </w:pPr>
      <w:r>
        <w:rPr/>
        <w:t>林黛玉与贾宝玉的爱情，最后的结局尽是这样的凄凉，原本，他们俩的爱情是美好的，纯洁的，可是，就是林黛玉的性格害了她和贾宝玉，贾母也渐渐和她疏远了，最后，王熙凤的偷梁换柱之计，使两人都痛失所爱，林黛玉含恨而终，从此，她和贾宝玉，就阴阳相隔了。</w:t>
      </w:r>
    </w:p>
    <w:p>
      <w:pPr>
        <w:pStyle w:val="Normal"/>
        <w:rPr/>
      </w:pPr>
      <w:r>
        <w:rPr/>
        <w:t>她本是冰雪聪明的女子。与湘云月下吟诗的才情，至今还历历在目，她将无人能比的才情发挥得淋漓尽致，令数千万人为其痴迷。但细细品来，感伤的字句后，又隐藏了多少眼泪，多少心酸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感叹结局的悲惨，心生疑惑：难道，人世间只有伤心和忧愁的泪雨吗</w:t>
      </w:r>
      <w:r>
        <w:rPr/>
        <w:t>?</w:t>
      </w:r>
      <w:r>
        <w:rPr/>
        <w:t>原本，林黛玉的身世和她的性格，她注定要孤独终老一生，可是，谁知道，就进入贾府之后，林黛玉竟对疯疯傻傻的贾宝玉产生了感情，就是她的这段感情，才使林黛玉含恨而终。她无奈着“天尽头，何处有香丘”，悲哀着“三月想抄一类成，梁间燕子套无情”，伤感着“花谢花飞花满天，红消香断有谁怜”，最终落得“一缕香魂随风散，三更不曾入梦来”的悲惨结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