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段英文自我评价"/>
      <w:r>
        <w:rPr/>
        <w:t>一段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solidknowledgeofspecializedtheoryandfoundation,excellentpracticeability,canproposeownopinioninthespecializeddomain,goodfaith,openandbright,diligentandpractical,havesomestrongadaptivenessandtheassociationcooperationability,berichofsenseofresponsibilityandjustice,deeplylovethecollective,thewarm-heartedpublicutility,canscrupulouslyfollowtakethegeneralsituationastheheavyprinciple,bewillingtobesubordinatetothecollectiveinterestsbythepersonalinterest,havetheoffer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