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财务经理工作职责大全"/>
      <w:r>
        <w:rPr/>
        <w:t>关于财务经理工作职责大全</w:t>
      </w:r>
      <w:bookmarkEnd w:id="0"/>
    </w:p>
    <w:p>
      <w:pPr>
        <w:pStyle w:val="Normal"/>
        <w:rPr/>
      </w:pPr>
      <w:r>
        <w:rPr/>
        <w:t>1</w:t>
      </w:r>
      <w:r>
        <w:rPr/>
        <w:t>、负责领导财务部日常工作，制定、修改、健全财务制度，优化流程，提高效率，节省人力和时间成本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财务部成本、利润、销售、税务、现金收支、预算、合同、报表、全盘账务等事项管理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编制成本、费用计划</w:t>
      </w:r>
      <w:r>
        <w:rPr/>
        <w:t>(</w:t>
      </w:r>
      <w:r>
        <w:rPr/>
        <w:t>年、季、月度</w:t>
      </w:r>
      <w:r>
        <w:rPr/>
        <w:t>)</w:t>
      </w:r>
      <w:r>
        <w:rPr/>
        <w:t>，及日常的报表、数据统计分析，并落实监督管理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统筹上线</w:t>
      </w:r>
      <w:r>
        <w:rPr/>
        <w:t>ERP</w:t>
      </w:r>
      <w:r>
        <w:rPr/>
        <w:t>系统，加强精细化管理，降低生产、物流、客户等各模块的损耗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审查重要经济合同和产品价格的制定、管理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负责部门人员</w:t>
      </w:r>
      <w:r>
        <w:rPr/>
        <w:t>KPI</w:t>
      </w:r>
      <w:r>
        <w:rPr/>
        <w:t>考核，人员的任用和调配，团队员工管理和激励建设工作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负责组织部门人员学习，召开公司培训，贯彻落实财务管理思想，加强其他员工财务意识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加强工厂财务与公司财务联系、管理，上级交办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