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文化建设演讲稿大全2023"/>
      <w:r>
        <w:rPr/>
        <w:t>大学班级文化建设演讲稿大全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也很荣幸能站在这里，由我进行班级的文化介绍在这里，你能找到一种信仰，叫理想。在这里，你能找到一种力量，叫团结。在这里，你能找到一种神采，叫自信。在这里，你能找到一种激情，叫创新。你能看到一种无怨无悔的青春，迎着阳光绽放。是的，这就是和谐而又融洽的机械四班。</w:t>
      </w:r>
    </w:p>
    <w:p>
      <w:pPr>
        <w:pStyle w:val="Normal"/>
        <w:rPr/>
      </w:pPr>
      <w:r>
        <w:rPr/>
        <w:t>一元复始，万象更新。新学期已经开始，回首过去的</w:t>
      </w:r>
      <w:r>
        <w:rPr/>
        <w:t>20__</w:t>
      </w:r>
      <w:r>
        <w:rPr/>
        <w:t>年，我班文化建设成果显著。在丰富了同学们的课余生活的同时，也极大地提升了我班的凝聚力。下面就由我来简单介绍一下我们班的团日活动。去年中秋节，为了消除同学们对家乡的思念、我班组织了爬山活动。当置身学校后山之上，你会发现它远比想象中的美。同学们各个奋勇争先，最后大家还进行了才艺展示。通过此次爬山活动，大家开始渐渐了解我们这个大家庭，更重要的是大大增进了同学们间的友情，班级一片蒸蒸日上的和谐景时光飞逝，十一黄金周到了。</w:t>
      </w:r>
    </w:p>
    <w:p>
      <w:pPr>
        <w:pStyle w:val="Normal"/>
        <w:rPr/>
      </w:pPr>
      <w:r>
        <w:rPr/>
        <w:t>我们组织了全班同学到海水浴场游玩。沙滩排球的游戏让大家玩得很</w:t>
      </w:r>
      <w:r>
        <w:rPr/>
        <w:t>high</w:t>
      </w:r>
      <w:r>
        <w:rPr/>
        <w:t>。尽管大家都没怎么接触过沙排。但是笑声不断，掌声不断、结束了沙排游戏。我们又玩了真心话大冒险。好多同学的秘密被大白于天下。日月如梭，团日活动的重中之重</w:t>
      </w:r>
      <w:r>
        <w:rPr/>
        <w:t>--</w:t>
      </w:r>
      <w:r>
        <w:rPr/>
        <w:t>定远舰之行也拉开了大幕。参观定远舰让我们重温了那段百年前的屈辱。而如今，随着中国经济实力的增强，我相信不堪回首的历史定会被尘封，而在我们当代青年人的共同努力下，祖国定将续写繁荣富强的新篇章。时维九月，序属三秋。</w:t>
      </w:r>
    </w:p>
    <w:p>
      <w:pPr>
        <w:pStyle w:val="Normal"/>
        <w:rPr/>
      </w:pPr>
      <w:r>
        <w:rPr/>
        <w:t>为大家确立心中的梦想，消除大家对大学生活的迷惘。我班组织开展了“梦想起航”主题班会。同学们在班会上各抒己见，场面极为热烈。大家在班会上收获颇丰，不仅确立了梦想，更加重要的是明确了大学生活的目标。让不少同学走出了困惑，为他们找到了引航道，风向标。基础学部开展的班旗设计大赛更是激起了全班同学的兴趣。每个人都表达了自己关于班旗设计的想法，而且每个同学都精心挑选了</w:t>
      </w:r>
      <w:r>
        <w:rPr/>
        <w:t>4</w:t>
      </w:r>
      <w:r>
        <w:rPr/>
        <w:t>个最能体现我班文化精髓的词语作为我班的宣传口号。团结了每个同学的力量。最终我们也在比赛中取得了一等奖的好成绩。</w:t>
      </w:r>
    </w:p>
    <w:p>
      <w:pPr>
        <w:pStyle w:val="Normal"/>
        <w:rPr/>
      </w:pPr>
      <w:r>
        <w:rPr/>
        <w:t>这都离不开每个同学的辛勤付出与汗水。为了开拓同学们的视野，我们还组织全班同学参观了新北洋实验室，同学们真切感受到当今科技发展之迅速，并且了解了机械专业当今发展之现状及未来发展的方向。让大家前进的脚步迈得更加坚实。除此之外，为了给外界提供一个了解我班的窗口，我们开设了心灵家园。下面我向大家展示心灵家园中的班级博客及人人公共主页，这里面记录了班级建设的点点滴滴这一系列的活动。不仅极大丰富了同学们的日常生活。增进了同学们的友谊。铸就了大家的理想。这仅仅是众多活动的一些缩影，还有很多活动我们并没有列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，请允许我在此祝愿同学们学习再创佳绩，班级建设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