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孩子的请假条范文"/>
      <w:r>
        <w:rPr/>
        <w:t>生孩子的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目前本岗位的工作已移交给【人名】同志，经过近期的培训，【人名】同志已经完全可以胜任本岗位工作了。另在此非常感谢公司领导对我的关心和照顾，真正体现了人文化主义。特此申请，望领导审批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