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旧领导交接大会上的讲话"/>
      <w:r>
        <w:rPr/>
        <w:t>新旧领导交接大会上的讲话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全国上下喜迎“十八”大胜利召开之际，我院院级学生干部换届大会在这里隆重召开了。很荣幸，今天我能作为老干部代表再次站在这里发言。在此，我代表上一届老干部对师弟师妹们的加入表示热烈的欢迎。</w:t>
      </w:r>
    </w:p>
    <w:p>
      <w:pPr>
        <w:pStyle w:val="Normal"/>
        <w:rPr/>
      </w:pPr>
      <w:r>
        <w:rPr/>
        <w:t>回顾这一年以来，学院团委及四大学生机构在学院党政领导的殷切关怀和正确指导下，在团委领导老师的直接带领下，我们顺利开展了各项工作。如：迎新晚会、校园</w:t>
      </w:r>
      <w:r>
        <w:rPr/>
        <w:t>DJ</w:t>
      </w:r>
      <w:r>
        <w:rPr/>
        <w:t>大赛、校园十大歌手大赛、第二届师生田径运动会、社团周年庆、星级宿舍评比、勤工的优秀值班干部评比等等工作。同时开展了为期一年的大学生文明礼仪教育活动以及紧紧围绕纪念“建团</w:t>
      </w:r>
      <w:r>
        <w:rPr/>
        <w:t>90</w:t>
      </w:r>
      <w:r>
        <w:rPr/>
        <w:t>周年”开展了一系列的活动，并取得了不错的成绩。在这里，我谨代表上届学生干部向一直关心、支持团委及四大学生机构工作的学院党政领导，指导我们工作的团委领导老师表示诚挚的谢意</w:t>
      </w:r>
      <w:r>
        <w:rPr/>
        <w:t>!</w:t>
      </w:r>
    </w:p>
    <w:p>
      <w:pPr>
        <w:pStyle w:val="Normal"/>
        <w:rPr/>
      </w:pPr>
      <w:r>
        <w:rPr/>
        <w:t>作为学生干部，我们是架设师生之间的桥梁，是这个干部之家的成员，是同学之家的守卫者。因此，我代表上届干部，向师弟师妹们提几点建议与希望：</w:t>
      </w:r>
    </w:p>
    <w:p>
      <w:pPr>
        <w:pStyle w:val="Normal"/>
        <w:rPr/>
      </w:pPr>
      <w:r>
        <w:rPr/>
        <w:t>一、在思想上，加强自身思想政治修养。要有坚定的政治立场，高度的政治敏感性，能主动积极地学习各项方针政策，关心国家大事，了解世界格局，提高自己的政策水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学习上，要学业为本，不断完善自身的知识结构，作为一名学生干部，我们首先是一名学生，其次才是一名干部。我们要在抓好自己学习的同时兼顾好自己的工作。同时，还要广泛学习阅读课外知识。时刻做好带头模范作用，做学习的排头兵。</w:t>
      </w:r>
    </w:p>
    <w:p>
      <w:pPr>
        <w:pStyle w:val="Normal"/>
        <w:rPr/>
      </w:pPr>
      <w:r>
        <w:rPr/>
        <w:t>三、在工作上，围绕领导提出“团结、紧张、严肃、活泼”这八字箴言去开展工作。同时，要做一个“想干事、会干事、能干事、干成事”的干部，争做表率，树立好学生干部的形象。同时，也要注重自身能力素质的培养。</w:t>
      </w:r>
    </w:p>
    <w:p>
      <w:pPr>
        <w:pStyle w:val="Normal"/>
        <w:rPr/>
      </w:pPr>
      <w:r>
        <w:rPr/>
        <w:t>四、在生活上，要直视困难，乐观向上，保持勤俭、朴素的生活作风。</w:t>
      </w:r>
    </w:p>
    <w:p>
      <w:pPr>
        <w:pStyle w:val="Normal"/>
        <w:rPr/>
      </w:pPr>
      <w:r>
        <w:rPr/>
        <w:t>五、、希望大家都能把我们所在的组织当成自己的家一样去热爱它</w:t>
      </w:r>
      <w:r>
        <w:rPr/>
        <w:t>,</w:t>
      </w:r>
      <w:r>
        <w:rPr/>
        <w:t>把干部的工作当成你以后的事业一样去经营它</w:t>
      </w:r>
      <w:r>
        <w:rPr/>
        <w:t>,</w:t>
      </w:r>
      <w:r>
        <w:rPr/>
        <w:t>把里面的干部当成你的兄弟姐妹一样去关心他</w:t>
      </w:r>
      <w:r>
        <w:rPr/>
        <w:t>,</w:t>
      </w:r>
      <w:r>
        <w:rPr/>
        <w:t>那么我们的这个组织就是一个健康、文明、和谐的大家庭。</w:t>
      </w:r>
    </w:p>
    <w:p>
      <w:pPr>
        <w:pStyle w:val="Normal"/>
        <w:rPr/>
      </w:pPr>
      <w:r>
        <w:rPr/>
        <w:t>我也坚信</w:t>
      </w:r>
      <w:r>
        <w:rPr/>
        <w:t>,</w:t>
      </w:r>
      <w:r>
        <w:rPr/>
        <w:t>我们新一届的学生干部，在学院领导的殷切关怀，</w:t>
      </w:r>
      <w:r>
        <w:rPr/>
        <w:t>,</w:t>
      </w:r>
      <w:r>
        <w:rPr/>
        <w:t>团委领导老师的直接带领</w:t>
      </w:r>
      <w:r>
        <w:rPr/>
        <w:t>,</w:t>
      </w:r>
      <w:r>
        <w:rPr/>
        <w:t>大家的共同努力下</w:t>
      </w:r>
      <w:r>
        <w:rPr/>
        <w:t>,</w:t>
      </w:r>
      <w:r>
        <w:rPr/>
        <w:t>将会续写更加辉煌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老师工作顺利、身体健康</w:t>
      </w:r>
      <w:r>
        <w:rPr/>
        <w:t>!</w:t>
      </w:r>
      <w:r>
        <w:rPr/>
        <w:t>祝各位同学学习进步、前程似锦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