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工程师工作职责具体内容"/>
      <w:r>
        <w:rPr/>
        <w:t>自动化工程师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自动化项目电控方案设计、设备调试及优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电气元器件审核及选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项目现场疑难电气问题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