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冀教版小学二年级上册数学教学计划"/>
      <w:r>
        <w:rPr/>
        <w:t>冀教版小学二年级上册数学教学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有学生</w:t>
      </w:r>
      <w:r>
        <w:rPr/>
        <w:t>50</w:t>
      </w:r>
      <w:r>
        <w:rPr/>
        <w:t>人，一年来养成了良好的学习习惯，上课时能积极思考，积极发言，作业认真按时完成。大部分同学能够熟练地口算</w:t>
      </w:r>
      <w:r>
        <w:rPr/>
        <w:t>100</w:t>
      </w:r>
      <w:r>
        <w:rPr/>
        <w:t>以内的加减法，能提出并解决简单的问题。对位置、图形、统计等方面的知识也能较好地掌握。个别学生还没达到计算正确、迅速，今后要加强辅导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长度单位本单元是在学生已学过“比长短”，对长短的概念有了初步的认识，并学会直观比较一些物体长短的基础上，来学会一些计量长度知识的。重点是使学生初步建立长度的观念，了解</w:t>
      </w:r>
      <w:r>
        <w:rPr/>
        <w:t>1</w:t>
      </w:r>
      <w:r>
        <w:rPr/>
        <w:t>厘米和</w:t>
      </w:r>
      <w:r>
        <w:rPr/>
        <w:t>1</w:t>
      </w:r>
      <w:r>
        <w:rPr/>
        <w:t>米的实际长度和它们之间的进率。难点是让学生认识线段，了解线段的特征。关键是在教学中注意呈现长度单位形成的过程。使学生体会统一长度单位的必要性，再让学生亲自看一看，比一比，量一量等实践活动中，了解</w:t>
      </w:r>
      <w:r>
        <w:rPr/>
        <w:t>1</w:t>
      </w:r>
      <w:r>
        <w:rPr/>
        <w:t>厘米、</w:t>
      </w:r>
      <w:r>
        <w:rPr/>
        <w:t>1</w:t>
      </w:r>
      <w:r>
        <w:rPr/>
        <w:t>米的实际长度。并初步认识线段、学习量、画线段的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00</w:t>
      </w:r>
      <w:r>
        <w:rPr/>
        <w:t>以内的加法和减法</w:t>
      </w:r>
      <w:r>
        <w:rPr/>
        <w:t>(</w:t>
      </w:r>
      <w:r>
        <w:rPr/>
        <w:t>二</w:t>
      </w:r>
      <w:r>
        <w:rPr/>
        <w:t>)</w:t>
      </w:r>
      <w:r>
        <w:rPr/>
        <w:t>本单元是在学生学过口算两位数加、减一位数和两位数加、减整十数的基础上进行教学的。重点是使学生理解地掌握两位数加减、两位数的笔算方法。加强估算思路的学习，注重培养学生良好的书写习惯。难点是使学生理解进位加法和退位减法的算理。关键是让学生从熟悉的生活情景中去提出所要解决的计算问题，</w:t>
      </w:r>
    </w:p>
    <w:p>
      <w:pPr>
        <w:pStyle w:val="Normal"/>
        <w:rPr/>
      </w:pPr>
      <w:r>
        <w:rPr/>
        <w:t>在解决问题中增加学习兴趣，引导学生利用旧知识迁移学习新知识，通过动手操作加强对算理的理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角的初步认识本单元是在学生初步认识长方形、正方形、三角形的基础上进行教学的。重点是使学生初步认识角和直角，知道角的各部分名称。难点是让学生用三角板判断直角和画直角。关键是在让学生通过多种活动认识角和直角，在折一折、比一比、画一画等动手操作活动中，加强对角和直角的认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表内乘法</w:t>
      </w:r>
      <w:r>
        <w:rPr/>
        <w:t>&lt;</w:t>
      </w:r>
      <w:r>
        <w:rPr/>
        <w:t>一表内乘法是学生学习乘法的开始，它是今后学习表内除法和多位数乘、除法的基础。重点是让学生体会乘法运算的。意义，在理解的基础上熟记</w:t>
      </w:r>
      <w:r>
        <w:rPr/>
        <w:t>2—6</w:t>
      </w:r>
      <w:r>
        <w:rPr/>
        <w:t>的乘法口诀。难点是“</w:t>
      </w:r>
      <w:r>
        <w:rPr/>
        <w:t>4”</w:t>
      </w:r>
      <w:r>
        <w:rPr/>
        <w:t>、“</w:t>
      </w:r>
      <w:r>
        <w:rPr/>
        <w:t>6”</w:t>
      </w:r>
      <w:r>
        <w:rPr/>
        <w:t>乘法口诀的学习。关键是加强直观教学，让学生在动手操作的实践活动中正确建立乘法的含义。采用多种形式的练习，使学生熟记</w:t>
      </w:r>
      <w:r>
        <w:rPr/>
        <w:t>2—6</w:t>
      </w:r>
      <w:r>
        <w:rPr/>
        <w:t>的乘法口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观察物体本单元包括从不同位置观察物体、轴对称、镜面对称。这些内容都是学习空间与图形知识的必要基础。重点是指导学生观察物体、建立空间观念。难点是在学生“按对称轴画出另一半”等动手实践活动。关键是按照知识引入——</w:t>
      </w:r>
      <w:r>
        <w:rPr/>
        <w:t>-</w:t>
      </w:r>
      <w:r>
        <w:rPr/>
        <w:t>概念教————适应应用的顺序逐步展开教学，体现知识的形成过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表内乘法</w:t>
      </w:r>
      <w:r>
        <w:rPr/>
        <w:t>(</w:t>
      </w:r>
      <w:r>
        <w:rPr/>
        <w:t>二</w:t>
      </w:r>
      <w:r>
        <w:rPr/>
        <w:t>)</w:t>
      </w:r>
      <w:r>
        <w:rPr/>
        <w:t>本单元的内容是在</w:t>
      </w:r>
      <w:r>
        <w:rPr/>
        <w:t>2—6</w:t>
      </w:r>
      <w:r>
        <w:rPr/>
        <w:t>的乘法口诀的基础上继续学习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的乘法口诀。重点是使学生理解每一句乘法口诀的意义，明白乘法口诀的来源。难点是使学生熟记</w:t>
      </w:r>
      <w:r>
        <w:rPr/>
        <w:t>7—9</w:t>
      </w:r>
      <w:r>
        <w:rPr/>
        <w:t>的乘法口诀和在解决实际问题时学会分析数量关系。关键是充分利用</w:t>
      </w:r>
      <w:r>
        <w:rPr/>
        <w:t>2—6</w:t>
      </w:r>
      <w:r>
        <w:rPr/>
        <w:t>乘法口诀学习方法和思考方法迁移学习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的乘法口诀。采用多种方法，多种形式来激发学生熟记口诀的兴趣。解决问题时要联系生活实际，加强直观操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统计本单元是在一年级学习简单的统计图表的基础上，让学生进一步体验数据的收集、整理、描述和分析的过程，初步认识条形统计图</w:t>
      </w:r>
      <w:r>
        <w:rPr/>
        <w:t>(1</w:t>
      </w:r>
      <w:r>
        <w:rPr/>
        <w:t>格表示</w:t>
      </w:r>
      <w:r>
        <w:rPr/>
        <w:t>2</w:t>
      </w:r>
      <w:r>
        <w:rPr/>
        <w:t>个单位</w:t>
      </w:r>
      <w:r>
        <w:rPr/>
        <w:t>)</w:t>
      </w:r>
      <w:r>
        <w:rPr/>
        <w:t>和统计表。重点是让学生体验数据的收集、整理、描述和分析的过程。难点是让学生把收集来的信息转化为统计表和条形统计图。关键是根据实际灵活选取素材进行教学。注意调动学生的积极性，培养学生的实践能力，合作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数学广角本单元包括排列组合和简单逻辑推理。排列组合是学习概率统计知识的基础。重点是渗透排列组合，简单推理等数学思想方法。难点是培养学生有顺序地、全面地是靠问题的意识。关键是让学生在操作活动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