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生命的意义演讲稿范文"/>
      <w:r>
        <w:rPr/>
        <w:t>关于生命的意义演讲稿范文</w:t>
      </w:r>
      <w:bookmarkEnd w:id="0"/>
    </w:p>
    <w:p>
      <w:pPr>
        <w:pStyle w:val="Normal"/>
        <w:rPr/>
      </w:pPr>
      <w:r>
        <w:rPr/>
        <w:t>尊敬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生命的意义是什么</w:t>
      </w:r>
      <w:r>
        <w:rPr/>
        <w:t>?</w:t>
      </w:r>
    </w:p>
    <w:p>
      <w:pPr>
        <w:pStyle w:val="Normal"/>
        <w:rPr/>
      </w:pPr>
      <w:r>
        <w:rPr/>
        <w:t>不止一次的问自己。可是穷尽一切思维也没有办法得出答案，直到有一天看到了有关毕淑敏的一篇演讲稿。</w:t>
      </w:r>
    </w:p>
    <w:p>
      <w:pPr>
        <w:pStyle w:val="Normal"/>
        <w:rPr/>
      </w:pPr>
      <w:r>
        <w:rPr/>
        <w:t>这位睿智而感性的女学者，用肯定的口气告诉我们：生命是没有任何意义的。</w:t>
      </w:r>
    </w:p>
    <w:p>
      <w:pPr>
        <w:pStyle w:val="Normal"/>
        <w:rPr/>
      </w:pPr>
      <w:r>
        <w:rPr/>
        <w:t>或许，所有的人在一开始，对比庶民的话存在疑虑。使得，从我们出生，我们的父母、老师、长辈不止一次的循循教导我们：生命是精彩的，生命是有意义的，我们要怎样怎样。</w:t>
      </w:r>
    </w:p>
    <w:p>
      <w:pPr>
        <w:pStyle w:val="Normal"/>
        <w:rPr/>
      </w:pPr>
      <w:r>
        <w:rPr/>
        <w:t>的确，从一开始我们就被这样的理论洗脑了，这种理论已经在我们的脑海里根深蒂固了。人，往往是由先入为主的思想左右了我们的思维，以至于不会转弯不知道怎么转弯。</w:t>
      </w:r>
    </w:p>
    <w:p>
      <w:pPr>
        <w:pStyle w:val="Normal"/>
        <w:rPr/>
      </w:pPr>
      <w:r>
        <w:rPr/>
        <w:t>生命是没有任何意义的。正是因为生命是没有任何意义的，所以我们才要让它有意义，所以我们才开始了实践。我们学习、奋斗不正是为了让我们的生命更有意义吗</w:t>
      </w:r>
      <w:r>
        <w:rPr/>
        <w:t>?</w:t>
      </w:r>
    </w:p>
    <w:p>
      <w:pPr>
        <w:pStyle w:val="Normal"/>
        <w:rPr/>
      </w:pPr>
      <w:r>
        <w:rPr/>
        <w:t>生命最初是没有意义的。当一个赤裸裸的婴儿刚刚降临在这个世界时，你能说他来到这个世界的意义吗</w:t>
      </w:r>
      <w:r>
        <w:rPr/>
        <w:t>?</w:t>
      </w:r>
      <w:r>
        <w:rPr/>
        <w:t>你能说他来到这个世界是为了干什么来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生命最开始时是空白的，是一张不加任何杂质的白纸，至于以后，你想在这张白纸上是画是写是折，随你。要想成就一张名作还是只是一个纸团，也随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