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优秀学生代表发言稿"/>
      <w:r>
        <w:rPr/>
        <w:t>毕业典礼优秀学生代表发言稿</w:t>
      </w:r>
      <w:bookmarkEnd w:id="0"/>
    </w:p>
    <w:p>
      <w:pPr>
        <w:pStyle w:val="Normal"/>
        <w:rPr/>
      </w:pPr>
      <w:r>
        <w:rPr/>
        <w:t>尊敬的校领导老师亲爱的同学们：</w:t>
      </w:r>
    </w:p>
    <w:p>
      <w:pPr>
        <w:pStyle w:val="Normal"/>
        <w:rPr/>
      </w:pPr>
      <w:r>
        <w:rPr/>
        <w:t>六年的小学生活如流水般转眼即逝。回首这六年的启蒙岁月，有多少难忘，有多少留恋。难忘我敬爱的老师，亲爱的同学们，留恋这美丽的校园，和在这里充满欢笑的每一天。在刚入学时我们幼稚、无知，只会玩耍打闹。是您给予我们温暖，给予我们关怀。</w:t>
      </w:r>
    </w:p>
    <w:p>
      <w:pPr>
        <w:pStyle w:val="Normal"/>
        <w:rPr/>
      </w:pPr>
      <w:r>
        <w:rPr/>
        <w:t>教我们学知识、学做人。无论我们再调皮再贪玩，您也不会生我们的气。在我心中，</w:t>
      </w:r>
    </w:p>
    <w:p>
      <w:pPr>
        <w:pStyle w:val="Normal"/>
        <w:rPr/>
      </w:pPr>
      <w:r>
        <w:rPr/>
        <w:t>老师就是一支无私奉献的红烛，燃烧自己，照亮我们的一生。学校就是一个育人的大摇篮，让我们早日成长为参天宝松。在您的尽心呵护下，一个个天真幼稚的娃娃，成长为一名名优秀的少先队员</w:t>
      </w:r>
      <w:r>
        <w:rPr/>
        <w:t>;</w:t>
      </w:r>
      <w:r>
        <w:rPr/>
        <w:t>在您的耐心教导下，一个连话都说不清楚的孩子可以成为在这里侃侃而谈的小主持人</w:t>
      </w:r>
      <w:r>
        <w:rPr/>
        <w:t>;</w:t>
      </w:r>
      <w:r>
        <w:rPr/>
        <w:t>在您的悉心栽培下，一个默默无闻的小队长，可以成为学校一名优秀的大队长。当我寂寞无助时，只要看到这肩上的标志，就会重拾信心，继续开始我的学习。当然，今天的成就有自己的努力，但更多的是老师的栽培与鼓励。谢谢您，老师，您给予的栽培与关怀我们会永远铭记心中</w:t>
      </w:r>
      <w:r>
        <w:rPr/>
        <w:t>;</w:t>
      </w:r>
      <w:r>
        <w:rPr/>
        <w:t>谢谢您，校领导，您为我们提供了这样一个优越的学习条件，为我们今后的学习打下了一个坚实的基础虽然我们在一天天成长，成熟，但我们从没忘记自己是一个小学生，是一名少先队员。老师的教导常常回荡在耳畔</w:t>
      </w:r>
      <w:r>
        <w:rPr/>
        <w:t>;</w:t>
      </w:r>
      <w:r>
        <w:rPr/>
        <w:t>校领导的祝福我们会永远铭记在心。今天我们带着你最真挚的祝福走走上了漫漫人生路，您给予的栽培与呵护，将是我们今生永远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全体</w:t>
      </w:r>
      <w:r>
        <w:rPr/>
        <w:t>07</w:t>
      </w:r>
      <w:r>
        <w:rPr/>
        <w:t>届毕业生，向母校向母校献上最诚挚的祝福：祝母校越办越好，培养出一批又一批的优秀学子。以后无论我们在哪里都会骄傲地说：我是工业人。母校以我为骄傲，我已母校为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