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大会讲话稿范文"/>
      <w:r>
        <w:rPr/>
        <w:t>高三动员大会讲话稿范文</w:t>
      </w:r>
      <w:bookmarkEnd w:id="0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今天，我们在这里举行高考动员大会。首先，我谨代表学校向辛勤工作的老师们表示衷心的感谢，向努力学习、努力工作的同学们表示亲切的问候。</w:t>
      </w:r>
    </w:p>
    <w:p>
      <w:pPr>
        <w:pStyle w:val="Normal"/>
        <w:rPr/>
      </w:pPr>
      <w:r>
        <w:rPr/>
        <w:t>现在是春天，是万米赛跑到百米冲刺的时候了。在百米冲刺的宣誓大会上，我的话是：从容应对自己，挑战自己，用自己的状态迎接高考。</w:t>
      </w:r>
    </w:p>
    <w:p>
      <w:pPr>
        <w:pStyle w:val="Normal"/>
        <w:rPr/>
      </w:pPr>
      <w:r>
        <w:rPr/>
        <w:t>每个学生都应该明白，十年寒窗，到了最后一刻。</w:t>
      </w:r>
    </w:p>
    <w:p>
      <w:pPr>
        <w:pStyle w:val="Normal"/>
        <w:rPr/>
      </w:pPr>
      <w:r>
        <w:rPr/>
        <w:t>我们是光荣前进，还是要后悔一辈子？我想每个学生的答案都会是一样的，就是“子贵半夜还在哭血，不信东风就打不回来”。有不相信东风的野心是不够的。。有行动很重要。离高考越近，心态调整越重要，所以可以说心态调整是高考成功的一半。</w:t>
      </w:r>
    </w:p>
    <w:p>
      <w:pPr>
        <w:pStyle w:val="Normal"/>
        <w:rPr/>
      </w:pPr>
      <w:r>
        <w:rPr/>
        <w:t>自信是考生成功的精神支柱。如果对高考成功没有信心，高考成功的可能性不大。莎士比亚说：“自信是走向成功的第一步，缺乏自信是失败的主要原因。”这句话告诉我们，要想成功，对自己目标的信心很重要，这也是高考的心理准备，也是一个心理健康的人应该具备的正常心态。只要你内心有信心，你就有信心和勇气去解决你面临的问题。如果你解决了这些问题，你就会一步一步接近胜利，最终取得胜利。</w:t>
      </w:r>
    </w:p>
    <w:p>
      <w:pPr>
        <w:pStyle w:val="Normal"/>
        <w:rPr/>
      </w:pPr>
      <w:r>
        <w:rPr/>
        <w:t>借此机会向所有学生提出以下建议和要求：</w:t>
      </w:r>
    </w:p>
    <w:p>
      <w:pPr>
        <w:pStyle w:val="Normal"/>
        <w:rPr/>
      </w:pPr>
      <w:r>
        <w:rPr/>
        <w:t>首先，我们必须有一个目标。目标是我们奋斗的方向，给了我们之前前进的动力，学生要坚定地坚持低进高向一般的信念；准确把握自己，从实际出发去衡量；鼓舞士气，磨刀霍霍。</w:t>
      </w:r>
    </w:p>
    <w:p>
      <w:pPr>
        <w:pStyle w:val="Normal"/>
        <w:rPr/>
      </w:pPr>
      <w:r>
        <w:rPr/>
        <w:t>第二，要树立必胜的信念。“信心是基石，努力是保证”。充满信心是高考决战的前提。相信自己的能力，相信老师、家长、学校是你最坚强的后盾，勇往直前。只要有信心，就能拥抱成功；只有树立信心，才能自由，才能充分发挥。</w:t>
      </w:r>
    </w:p>
    <w:p>
      <w:pPr>
        <w:pStyle w:val="Normal"/>
        <w:rPr/>
      </w:pPr>
      <w:r>
        <w:rPr/>
        <w:t>第三，要树立正确的态度。态度决定一切，积极正确的态度是高考决战的保证。寒窗十年，要坚信“爱打就赢”。</w:t>
      </w:r>
    </w:p>
    <w:p>
      <w:pPr>
        <w:pStyle w:val="Normal"/>
        <w:rPr/>
      </w:pPr>
      <w:r>
        <w:rPr/>
        <w:t>第四，要有坚强的意志和毅力。坚定的意志和顽强的毅力是高考决战的支柱。高考不仅是智力水平的考验，更是非智力因素的较量；心理素质是一种强化剂，可以充分发挥人的能力。高考在即，压力和竞争不可避免。如何看待压力和竞争？是把它当成烦恼还是负担，还是想把压力变成动力，在比赛中展示自己的智慧和才华，以此来回报自己多年的辛苦和汗水。人生有好几次，只有最后一站才能不后悔自己平庸。</w:t>
      </w:r>
    </w:p>
    <w:p>
      <w:pPr>
        <w:pStyle w:val="Normal"/>
        <w:rPr/>
      </w:pPr>
      <w:r>
        <w:rPr/>
        <w:t>第五，要注重方法和技巧：科学的方法是高考决战的法宝。为此，我提出要坚持考前“三管齐下”的策略。第一，一定要管好自己的嘴，不懂就问，不留后患；第二，要管好自己的手。如果只在考前看，就会看到题目，题目就做好了，题就错了。结果眼睛低；第三，我们应该</w:t>
      </w:r>
    </w:p>
    <w:p>
      <w:pPr>
        <w:pStyle w:val="Normal"/>
        <w:rPr/>
      </w:pPr>
      <w:r>
        <w:rPr/>
        <w:t>春、夏、秋、冬三年，我们和同学一起读了三中，发展了自己。这是我们不断追求科学理性和人文素质的精神家园。母校不仅承载着丰富的知识和睿智的头脑，也承载着这片土地深厚的文化底蕴。我们坚信，这里的每一个学生都会有自己的辉煌，母校的老师们会在茫茫人海中重新认定你，因为我们都有一个共同的名字：——！</w:t>
      </w:r>
    </w:p>
    <w:p>
      <w:pPr>
        <w:pStyle w:val="Normal"/>
        <w:rPr/>
      </w:pPr>
      <w:r>
        <w:rPr/>
        <w:t>同学们，今天我们在一起唱歌，明天你们就要去各个方向了。记住：人生的道路上有花有刺。我们要牢记“爱”的理念：爱自己，爱别人，爱生活。这样才能迎接生活中的各种挑战！</w:t>
      </w:r>
    </w:p>
    <w:p>
      <w:pPr>
        <w:pStyle w:val="Normal"/>
        <w:rPr/>
      </w:pPr>
      <w:r>
        <w:rPr/>
        <w:t>爱自己就要珍惜自己的青春和伟大的荣耀！时间是最公平的法官，它不会因游手好闲者的懒惰而缩短，也不会因勤劳的人们的辛勤劳动而延长。只有抓住每一个机会，利用好每一分钟，才能延长生命的轨迹。爱自己就是树立正确的人生观，只为活着的人而活最终会被遗忘；只有活着才会发光的人才能获得永恒的荣耀。</w:t>
      </w:r>
    </w:p>
    <w:p>
      <w:pPr>
        <w:pStyle w:val="Normal"/>
        <w:rPr/>
      </w:pPr>
      <w:r>
        <w:rPr/>
        <w:t>爱别人，就要学会合作。如果人只是一滴水，那么社会就是海洋。一滴水再一次晶莹剔透，终有一死。只有水滴溶入大海，生命才能长久。爱别人不是甜言蜜语的承诺，而是发自灵魂深处的行动，甚至是一种礼貌，甚至是一句问候，甚至是一只援助之手。爱别人，也要学会竞争。没有竞争的社会是一潭死水，没有正确竞争的社会是不尊重他人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生活，就要有远大的志向，不是做井里的青蛙，而是做天上的鹰！热爱生活，就要有正视生活的勇气。鲜花和掌声淹没不了我们的崇高理想。挫折和损失不能被埋葬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