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研修学习心得感悟通用"/>
      <w:r>
        <w:rPr/>
        <w:t>优秀教师研修学习心得感悟通用</w:t>
      </w:r>
      <w:bookmarkEnd w:id="0"/>
    </w:p>
    <w:p>
      <w:pPr>
        <w:pStyle w:val="Normal"/>
        <w:rPr/>
      </w:pPr>
      <w:r>
        <w:rPr/>
        <w:t>教师在教育教学过程中要求学生勤奋好学，那教师自己首先要做到学无止境，要求学生动口、动手、动脑，自己也要边学、边思，不浅尝辄止，不固步自封，勇于探索，学有所获</w:t>
      </w:r>
      <w:r>
        <w:rPr/>
        <w:t>!</w:t>
      </w:r>
      <w:r>
        <w:rPr/>
        <w:t>感谢网络研修平台，让我听到了那么多默默无闻的教育工作者，实践探索的脚步声</w:t>
      </w:r>
      <w:r>
        <w:rPr/>
        <w:t>;</w:t>
      </w:r>
      <w:r>
        <w:rPr/>
        <w:t>感谢网络研修平台，让我看到了那么多心怀高远的执著寻梦人，体会到了作为一名教育工作者具有的无限人生，无限的风景</w:t>
      </w:r>
      <w:r>
        <w:rPr/>
        <w:t>!</w:t>
      </w:r>
    </w:p>
    <w:p>
      <w:pPr>
        <w:pStyle w:val="Normal"/>
        <w:rPr/>
      </w:pPr>
      <w:r>
        <w:rPr/>
        <w:t>想想培训的这段时间的生活，更多的是喜悦、欣慰和收获。远程培训为我带给了一个学习先进教学方法的平台。课程标准远程培训让我转变了学习观念，更加了坚定养成终身学习的习惯。远程培训使我开阔了眼界，丰富了知识，结识了许多良师益友，感受到名师就在身边，让我受益匪浅。</w:t>
      </w:r>
    </w:p>
    <w:p>
      <w:pPr>
        <w:pStyle w:val="Normal"/>
        <w:rPr/>
      </w:pPr>
      <w:r>
        <w:rPr/>
        <w:t>透过课程标准远程研修学习，使我重新认识了自己的职责，树立了科学的教育观。现代远程教育不仅仅仅是教师的工作，还应是教师的事业，实施课程标准现代远程教育的教师不仅仅是照亮别人的“蜡烛”，更是不断充电的“长明灯”。在课程改革中，我们利用现代教育资源，摆正了新课程背景下的教师形象，教师不再只是课程的执行者，而且还是课程的建设者、开发者、创造者，是课程实施中问题的协商者、解决者，改变了传统的援业、解惑的主角，以适应新时代的挑战。教师要给学生一碗水，不能满足于自己的一桶水，更要成为“长流水”，长流常新，永无止境，具有自我诊断、自我激励、自我调控和自我改善学习的功能。</w:t>
      </w:r>
    </w:p>
    <w:p>
      <w:pPr>
        <w:pStyle w:val="Normal"/>
        <w:rPr/>
      </w:pPr>
      <w:r>
        <w:rPr/>
        <w:t>本次培训研修为我们带给了各类丰富的专题讲座等，使本来枯燥的学习、抽象的资料变得生动、易懂，提高了学习的效率，拓展了自主学习的空间。而实时视频教学更是使远在千里的同学都能感受到课堂上课的氛围。透过网络，无论在何时何地我们都可简单地学习，参与网络评论给我们增添了许多乐趣，上面不但能够学到很多知识，同学和同学之间、同学和老师之间还能够互相交流、互相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长，在今后的教育教学中，我会不断学习，运用现代远程教育资源，将新课程的基本理念落实到教育教学实践中，相信课改终将会结出累累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