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公益广告词"/>
      <w:r>
        <w:rPr/>
        <w:t>关于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2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5.</w:t>
      </w:r>
      <w:r>
        <w:rPr/>
        <w:t>请爱护人类最亲密的朋友</w:t>
      </w:r>
    </w:p>
    <w:p>
      <w:pPr>
        <w:pStyle w:val="Normal"/>
        <w:rPr/>
      </w:pPr>
      <w:r>
        <w:rPr/>
        <w:t>6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8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9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0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1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达到改善动物生存环境的理想目标</w:t>
      </w:r>
    </w:p>
    <w:p>
      <w:pPr>
        <w:pStyle w:val="Normal"/>
        <w:rPr/>
      </w:pPr>
      <w:r>
        <w:rPr/>
        <w:t>13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没有动物，生命没有了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请珍惜我们地球上唯一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