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面试时自我介绍"/>
      <w:r>
        <w:rPr/>
        <w:t>参加面试时自我介绍</w:t>
      </w:r>
      <w:bookmarkEnd w:id="0"/>
    </w:p>
    <w:p>
      <w:pPr>
        <w:pStyle w:val="Normal"/>
        <w:widowControl/>
        <w:bidi w:val="0"/>
        <w:spacing w:before="180" w:after="180"/>
        <w:jc w:val="left"/>
        <w:rPr/>
      </w:pPr>
      <w:r>
        <w:rPr/>
        <w:t>参加优秀员工面试自我介绍各位领导晚上好：很荣幸今天能有机会代表组装</w:t>
      </w:r>
      <w:r>
        <w:rPr/>
        <w:t>____</w:t>
      </w:r>
      <w:r>
        <w:rPr/>
        <w:t>一员来参加这次优秀员工面试。自</w:t>
      </w:r>
      <w:r>
        <w:rPr/>
        <w:t>2011</w:t>
      </w:r>
      <w:r>
        <w:rPr/>
        <w:t>年</w:t>
      </w:r>
      <w:r>
        <w:rPr/>
        <w:t>4</w:t>
      </w:r>
      <w:r>
        <w:rPr/>
        <w:t>月</w:t>
      </w:r>
      <w:r>
        <w:rPr/>
        <w:t>20</w:t>
      </w:r>
      <w:r>
        <w:rPr/>
        <w:t>号正式进入公司已有一载之久在这说长不长说短也不短的时间里我收获颇大，从一个无知幼稚的学生成长成一名员工这一切都是公司领导给予的关心所铸成的。趁着这个机会我对关心、关爱我们的公司各级领导道声谢谢</w:t>
      </w:r>
      <w:r>
        <w:rPr/>
        <w:t>rdquo;</w:t>
      </w:r>
      <w:r>
        <w:rPr/>
        <w:t>谢谢公司能公平给予我们员工一个展现自我、认识自我以及锻炼自我的平台。就在前不久我刚刚参加公司人才道场的多能工培训以及就现在公司所推行的一个流生产</w:t>
      </w:r>
      <w:r>
        <w:rPr/>
        <w:t>rdquo;</w:t>
      </w:r>
      <w:r>
        <w:rPr/>
        <w:t>的试做令我体会到了公司始终保持以技能和极其人性化的管理来确保产品的质量和降低员工的疲劳度为第一做出了我应做的职责。我的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