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演讲稿范文"/>
      <w:r>
        <w:rPr/>
        <w:t>我有一个梦想演讲稿范文</w:t>
      </w:r>
      <w:bookmarkEnd w:id="0"/>
    </w:p>
    <w:p>
      <w:pPr>
        <w:pStyle w:val="Normal"/>
        <w:rPr/>
      </w:pPr>
      <w:r>
        <w:rPr/>
        <w:t>美丽的学校承载我们远大的梦想，放飞我们无限的活力。</w:t>
      </w:r>
    </w:p>
    <w:p>
      <w:pPr>
        <w:pStyle w:val="Normal"/>
        <w:rPr/>
      </w:pPr>
      <w:r>
        <w:rPr/>
        <w:t>如果说梦想是一颗种子，那必须由我们自我精心浇灌使它生根发芽、茁壮成长，你们会用什么去浇灌它呢</w:t>
      </w:r>
      <w:r>
        <w:rPr/>
        <w:t>?</w:t>
      </w:r>
      <w:r>
        <w:rPr/>
        <w:t>我想接下来我给大家讲的这个故事或许会给大家一些启发。</w:t>
      </w:r>
    </w:p>
    <w:p>
      <w:pPr>
        <w:pStyle w:val="Normal"/>
        <w:rPr/>
      </w:pPr>
      <w:r>
        <w:rPr/>
        <w:t>故事是关于我国历史上一位十分卓越的科学家——沈括小时候的事。沈括自幼勤奋好学，有一天，当年幼的沈括读到“人间四月芳菲尽，山寺桃花始盛开。”这句诗时，他的眉头凝成了一个结：“为什么我们那里花都开败了，山上的桃花才开始盛开呢</w:t>
      </w:r>
      <w:r>
        <w:rPr/>
        <w:t>?”</w:t>
      </w:r>
      <w:r>
        <w:rPr/>
        <w:t>为了解开这个谜团，沈括约了几个小伙伴上山实地考察一番。当时正是四月暮春天气，山下庭院中的桃花纷纷谢落，已是“绿肥红瘦”。然而，当小沈括和孩子们爬上城郊的山峰时，那漫山遍野的桃花却开得正艳。沈括凝视着那片红霞似的桃花，心中若有所思。突然，一阵山风猛地吹过，冻得沈括和小伙伴们瑟瑟发抖，此时，他茅塞顿开：原先温度不一样，植物生长的情景也不一样，山上的温度比山下要低很多，所以花季才比山下来得晚呀。沈括就是凭借着自我敏锐的观察力、进取的思考力、踏实的行动力浇灌着自我的那颗种子，最终开出灿烂的花朵，结出丰硕的果实：长大以后的沈括写出了伟大的科学巨著——《梦溪笔谈》。《梦溪笔谈》是中国科学史上的坐标，是沈括一生社会和科学活动的总结，资料极为丰富，包括天文、历法、数学、物理、化学、生物、地理、地质、医学、文学、史学、考古、音乐、艺术等共</w:t>
      </w:r>
      <w:r>
        <w:rPr/>
        <w:t>600</w:t>
      </w:r>
      <w:r>
        <w:rPr/>
        <w:t>余条。</w:t>
      </w:r>
    </w:p>
    <w:p>
      <w:pPr>
        <w:pStyle w:val="Normal"/>
        <w:rPr/>
      </w:pPr>
      <w:r>
        <w:rPr/>
        <w:t>我想我们许多同学缺的不是梦想，而是如何去实现梦想的方法。然而，再高再远的梦想不也是需要一步一步去实现的吗</w:t>
      </w:r>
      <w:r>
        <w:rPr/>
        <w:t>?</w:t>
      </w:r>
      <w:r>
        <w:rPr/>
        <w:t>故事中的沈括就是一个很好的范例。无论是学习、生活，都要细心观察周围的事物，经过自我的思考做出确定、提出问题，再进取去实践，用行动去验证自我的想法、解答心中的疑问，养成这样的习惯，你会发现，你看世界的眼光有了改变，你的梦想也并不是遥不可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还是同样的一个问题，你会用什么去浇灌你那颗梦想的种子，好让鲜花和硕果去迎接明天的太阳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