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学校工作计划"/>
      <w:r>
        <w:rPr/>
        <w:t>秋季学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加强青少年学生思想道德教育，从社会实际和学生生活实际出发，把弘扬、培育民族精神和加强思想道德建设摆在重要位置，以学生日常养成教育为着眼点，加强爱国主义和社会主义教育，以集体主义、班级荣誉为原则、诚实守信为重点，引导青少年学生树立正确的世界观、人生观、价值观，提高思想道德水准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响应学校德育为首的办学方针，以“民主、和谐、创新”为特色，给学生创建快乐学习的平台，使学生从乐学的环境中深入德育教育。</w:t>
      </w:r>
    </w:p>
    <w:p>
      <w:pPr>
        <w:pStyle w:val="Normal"/>
        <w:rPr/>
      </w:pPr>
      <w:r>
        <w:rPr/>
        <w:t>(1)</w:t>
      </w:r>
      <w:r>
        <w:rPr/>
        <w:t>进一步落实好德育工作队伍，巩固和加强以班主任为核心的德育工作的骨干力量，树立人人都是德育工作者的意识，在抓好教学工作的同时，切实把德育工作放在首位。</w:t>
      </w:r>
    </w:p>
    <w:p>
      <w:pPr>
        <w:pStyle w:val="Normal"/>
        <w:rPr/>
      </w:pPr>
      <w:r>
        <w:rPr/>
        <w:t>(2)</w:t>
      </w:r>
      <w:r>
        <w:rPr/>
        <w:t>学生的日常行为养成教育作为德育教育的重点、切入点，落脚点，从小处入手，使学生举止端庄、谈吐文明而又生动活泼、乐观向上的局面。</w:t>
      </w:r>
    </w:p>
    <w:p>
      <w:pPr>
        <w:pStyle w:val="Normal"/>
        <w:rPr/>
      </w:pPr>
      <w:r>
        <w:rPr/>
        <w:t>(3)</w:t>
      </w:r>
      <w:r>
        <w:rPr/>
        <w:t>以运动会、元旦汇演、眼保健操、班级文体活动星评选、教研组第二课堂活动等文体活动为载体，培养学生的班级凝聚力和集体荣誉感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营造寝室、教室和办公室文化氛围。由于本学期寝室、教室和办公室均有调整，级部应提倡和鼓励各办公室、班级和寝室适度的进行布置，积极营造温馨、健康、积极向上的学习生活文化氛围，好以优异的文化育人，达到寝室、班级无处不育人的要求。</w:t>
      </w:r>
    </w:p>
    <w:p>
      <w:pPr>
        <w:pStyle w:val="Normal"/>
        <w:rPr/>
      </w:pPr>
      <w:r>
        <w:rPr/>
        <w:t>2</w:t>
      </w:r>
      <w:r>
        <w:rPr/>
        <w:t>、第二课堂活动的开展和宣传工作。配合好教学管理工作，指导各教研组开展第二课堂活动，以符合七年级学生特点，有富有学科特色的第二课堂活动丰富学生的课外生活，增长见识。于此同时，级部将利用内网平台及时做好宣传报导工作，扩大影响力。</w:t>
      </w:r>
    </w:p>
    <w:p>
      <w:pPr>
        <w:pStyle w:val="Normal"/>
        <w:rPr/>
      </w:pPr>
      <w:r>
        <w:rPr/>
        <w:t>3</w:t>
      </w:r>
      <w:r>
        <w:rPr/>
        <w:t>、眼保健操检查评比。眼保健操的检查与学生养成教育结合，做到周检查与评比，从而规范学生的日常行为，养成良好的习惯。</w:t>
      </w:r>
    </w:p>
    <w:p>
      <w:pPr>
        <w:pStyle w:val="Normal"/>
        <w:rPr/>
      </w:pPr>
      <w:r>
        <w:rPr/>
        <w:t>4</w:t>
      </w:r>
      <w:r>
        <w:rPr/>
        <w:t>、黑板报检查。每月根据学校工作安排确定黑板报主题，成立班刊检查小组，公正评分，纳入班级评比，同时及时拍摄图片，作为班级风采展示重要内容在内网展示，使学生得到教育，促使学生健康成长。</w:t>
      </w:r>
    </w:p>
    <w:p>
      <w:pPr>
        <w:pStyle w:val="Normal"/>
        <w:rPr/>
      </w:pPr>
      <w:r>
        <w:rPr/>
        <w:t>5</w:t>
      </w:r>
      <w:r>
        <w:rPr/>
        <w:t>、文明寝室班级检查。结合学校文明寝室班级检查这个大环境，从寝室物品摆放、文化建设等方面进行打分，努力做到两周一检查，一月一评比，培养新生的集体荣誉感。</w:t>
      </w:r>
    </w:p>
    <w:p>
      <w:pPr>
        <w:pStyle w:val="Normal"/>
        <w:rPr/>
      </w:pPr>
      <w:r>
        <w:rPr/>
        <w:t>6</w:t>
      </w:r>
      <w:r>
        <w:rPr/>
        <w:t>、新团员发展、优秀团支部争创。主动联系校团委，积极培养入团积极分子，发展新团员，壮大共青团队伍，提高学生团员的综合素质，树立旗帜作用，争创优秀团支部。</w:t>
      </w:r>
    </w:p>
    <w:p>
      <w:pPr>
        <w:pStyle w:val="Normal"/>
        <w:rPr/>
      </w:pPr>
      <w:r>
        <w:rPr/>
        <w:t>7</w:t>
      </w:r>
      <w:r>
        <w:rPr/>
        <w:t>、知识讲座，十二中大讲堂。开展以安全、法制、卫生、青春期教育等为主题的知识讲座，提高学生的安全法制意识以及养成良好的卫生习惯。</w:t>
      </w:r>
    </w:p>
    <w:p>
      <w:pPr>
        <w:pStyle w:val="Normal"/>
        <w:rPr/>
      </w:pPr>
      <w:r>
        <w:rPr/>
        <w:t>8</w:t>
      </w:r>
      <w:r>
        <w:rPr/>
        <w:t>、写字课。根据学校指示，组织学生上好写字课。</w:t>
      </w:r>
    </w:p>
    <w:p>
      <w:pPr>
        <w:pStyle w:val="Normal"/>
        <w:rPr/>
      </w:pPr>
      <w:r>
        <w:rPr/>
        <w:t>9</w:t>
      </w:r>
      <w:r>
        <w:rPr/>
        <w:t>、班级特色文体活动的开展。鼓励各班进行棋类、书法、球赛、歌唱等有益的文体活动，丰富学生的业余生活，使有才能的学生个性发展，为元旦文艺汇演发掘人才。</w:t>
      </w:r>
    </w:p>
    <w:p>
      <w:pPr>
        <w:pStyle w:val="Normal"/>
        <w:rPr/>
      </w:pPr>
      <w:r>
        <w:rPr/>
        <w:t>10</w:t>
      </w:r>
      <w:r>
        <w:rPr/>
        <w:t>、班级评比。将眼保健操检查、黑板报检查，寝室检查等作为文体活动之星评比的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评优评先工作。在期末评选出优秀团员、三好生、优秀班干、优秀团支部等等，对评优评先的学生和集体进行宣传、表彰，让其成为先进模范，激励其他学生或班级以他们为榜样，起到创优争先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